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25 группы на 9 июня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ебята, это задание было на 5 июня. Кто выполнил, то им не нужно делать данный конспект. Просто перенесли п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.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 xml:space="preserve">. – лек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рассчитана на одну пару. Консп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за пару – 9 июля (3 па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10.06 до 18-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«Компьютерные сети» (закрепление темы) выполнить по данной ссылке до 9.06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ru/crossword/44165-kompyuternye-seti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рин ответов и оценки перешлите на почт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НАПОМИНАНИЕ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зачет 13 июн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Я не получаю ниже перечисленные задания. ПОЧЕМУ???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ь тесты перейдя по ссылке. Закрепление тем Программное обеспечение и База данных (использовать лекции) из задания на 14.04 и 24.0, 13.05, 15.05, 19.05, 20.05 и 21.05.</w:t>
      </w:r>
      <w:r>
        <w:rPr>
          <w:b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ttps://videouroki.net/tests/73312530/ - программное обеспечение (номер теста -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73312530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1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</w:rPr>
          <w:t>https://videouroki.net/tests/84363526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База данных   (номер теста -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8436352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можно выполнять два-три раз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тестирование в онлайн по ссылки и сделать скрин для оценки и отправить его мне на почту. Перед тестированием написать полностью свое ФИ и груп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рок выполн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– 23.05 до 18-00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то задание на 12.05 – если не открывался тест в эл/журнал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тест на электронном журнале в разделе Тесты. Урок – Информатика, тест называется «Техническое обеспечение». Использовать лекцию «Запоминающие и внешние …...» из задания на 30.04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можно выполнять два-три раз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ест не загружается, то выполнить тестирование в онлайн по ссылки и сделать скрин для оценки и отправить его мне на почту. Перед тестированием написать полностью свое ФИ и группу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</w:rPr>
          <w:t>https://konstruktortestov.ru/test-1211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 задание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ля закрепления тем: ИТ, ИС, Б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кроссворд на темы, перечисленные выше. На каждую тему по 15-20 вопросов. Всего вопросов 45-60 (по вертикали и горизонтали). Задание выполняется в тетради или на листах А4. Рисунок схемы кроссворда, вопросы и ответы (по вертикали и горизонтал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ыполняется за две пары – 13 мая (4 пара) и 14 мая (4 па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– 14.05 до 18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дания будут высланы позже указанного срока оценка будет снижена. За пару просрочки снижение – 0,5 балла от правильно выполненн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машнее задание (СРС). Срок до 14 м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- НАПОМИН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зентация на тему: «Классификация ЭВ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классификации (рассмотреть все): по принципу действия; по этапам создания; по размерам и функциональным возможностя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одержит текстовую информацию и рисунки. Количество слайдов не менее 20. Отдельно слайды: титульный (как на реферат), используемая литература (в том числе источники Интернет). Макет слайдов – один, анимация – различная. Цветовая гамма – хорошо читается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авится: 1-ая за содержание, 2-ая за умение использовать M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crossword/44165-kompyuternye-seti" TargetMode="External"/><Relationship Id="rId3" Type="http://schemas.openxmlformats.org/officeDocument/2006/relationships/hyperlink" Target="https://videouroki.net/tests/84363526/" TargetMode="External"/><Relationship Id="rId4" Type="http://schemas.openxmlformats.org/officeDocument/2006/relationships/hyperlink" Target="https://konstruktortestov.ru/test-12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3:00Z</dcterms:created>
  <dc:creator>Администратор</dc:creator>
  <dc:description/>
  <cp:keywords/>
  <dc:language>en-US</dc:language>
  <cp:lastModifiedBy>Администратор</cp:lastModifiedBy>
  <dcterms:modified xsi:type="dcterms:W3CDTF">2020-06-09T00:37:00Z</dcterms:modified>
  <cp:revision>5</cp:revision>
  <dc:subject/>
  <dc:title/>
</cp:coreProperties>
</file>