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на 10.11.2021          728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639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  <w:t>Основы цветоведения</w:t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Понятие «цветоведение» и «колористика»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ветоведение – это наука о цвете, включающая знания о природе цвета, основных, составных и дополнительных цветах, основных характеристиках цвета, цветовых контрастах, смешении цветов, колорите, цветовой гармонии, цветовом языке, цветовой гармонии и цветовой культуре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лористика – это раздел науки о цвете, изучающий теорию применения цвета на практике в различных областях человеческой деятельности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изучения дисциплин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Развитие эстетического восприятия цвета и формирование понимания красоты, гармонии цветового богатств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Получение конкретных знаний о художественной выразительности цвета, создаваемой его физическими, химическими, пространственными и прочими свойствами, совместно с особенностями его восприят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Получение практических навыков работы с цветом при помощи акварельных и гуашевых красок на практических занятиях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Развитие восприятия цвета у обучающих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Цвет в жизнедеятельности челове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странство и формы объектов среды жизнедеятельности воспринимаются человеком через освещение, а также благодаря различиям в цвете. Понятие «свет» и «цвет» неразделимы как в физике, так и в психофизиолог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Цвет, как один из важнейших компонентов среды обитания человека, в практике организуется в соответствии с конкретными условиями с учётом психофизиологии, психологии и эстетики. Задачи, решаемые с помощью цвета, можно разделить на три групп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цвет как фактор психофизиологического комфорт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цвет как фактор эмоционально-эстетического воздейств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цвет в системе средств визуальной информации.</w:t>
      </w:r>
    </w:p>
    <w:p>
      <w:pPr>
        <w:pStyle w:val="Style15"/>
        <w:spacing w:before="0" w:after="0"/>
        <w:rPr/>
      </w:pPr>
      <w:r>
        <w:rPr>
          <w:color w:val="000000"/>
        </w:rPr>
        <w:t>Для производственной среды в классификации факторов и задач можно выделить следующие подгруппы. Участие цвета в создании </w:t>
      </w:r>
      <w:r>
        <w:rPr>
          <w:i/>
          <w:iCs/>
          <w:color w:val="000000"/>
        </w:rPr>
        <w:t>психофизиологического комфорта</w:t>
      </w:r>
      <w:r>
        <w:rPr>
          <w:color w:val="000000"/>
        </w:rPr>
        <w:t>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здание комфортных условий для определенной зрительной работы (оптимальное освещение, использование физиологически оптимальных цветов и т.д.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здание комфортных условий для функционирования организма (в т.ч. компенсация с помощью цвета неблагоприятных воздействий трудового процесса, климатических и микроклиматических условий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дачи второй группы (эстетические аспекты цвета), неотделимые от проблем первой, подразделяются на самостоятельное эстетическое воздействие цвета и цветовых гармоний на человека, а также использование цвета как средства композиции (увязка цветового решения с объёмно-пространственной композицией, интерьером в целом и т.д.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частие цвета в организации системы производственной информаци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б особенностях техники безопасности (с учётом чёткого разграничения знаков и цветов по функциям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 технологии и процессе труда, облегчение ориентации в производственном оборудовани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б организации производства и улучшении ориентации в производственной среде в целом.</w:t>
      </w:r>
    </w:p>
    <w:p>
      <w:pPr>
        <w:pStyle w:val="Style15"/>
        <w:spacing w:before="0" w:after="0"/>
        <w:rPr/>
      </w:pPr>
      <w:r>
        <w:rPr>
          <w:color w:val="000000"/>
        </w:rPr>
        <w:t>При использовании цвета как фактора психофизиологического воздействия учитывают цветовые ассоциации и предпочтения. Эти данные ориентировочны и могут меняться с изменением чистоты цвета, сочетания цветов, условий освещения и других параметров конкретной</w:t>
      </w:r>
      <w:r>
        <w:rPr/>
        <w:t> </w:t>
      </w:r>
      <w:r>
        <w:rPr>
          <w:color w:val="000000"/>
        </w:rPr>
        <w:t>проектной ситуации. Основные характеристики светоцветового решения выбираются с учётом таких психофизиологических особенностей людей, для которых предназначается среда или объект, как возраст, пол, профессия, национальность и пр. Для эргономических исследований в области дизайнерского проектирования большое значение имеют объективные данные о влиянии характера цветового окружения на функциональные процессы жизнедеятельности. Учитывая общие рекомендации по использованию цвета, необходимо помнить о существовании индивидуальных пристрастий и особенностей зрительного восприятия, национальных или региональных традиций при выборе цветовых сочетаний и т.п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Цветовые воздействия влекут за собой перестройку нервной системы, под воздействием тех или иных цветов возникают изменения самочувствия человека и его работоспособности. Активные исследования влияния цвета на человеческий организм ведутся с начала XX века. Опыты, относящиеся ещё к началу века, установили прямое влияние цвета на физиологические функции организма. Например, мускульно-двигательная работоспособность пальца руки при зелёном освещении больше, чем при освещении красным светом той же яркости. Исследования Института гигиены труда в Москве (1934) показали, что острота зрения повышается при жёлтом и белом и снижается при синем освещении, а различные цветовые режимы влияют на производительность тру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Физиологическое и психофизиологическое воздействие цвета на живые организмы, в т.ч. и на человека, позволило учёным разработать технику цветотерапии. Специалистами был разработан принцип комплексности ощущений органов чувств (звуковые, вкусовые, обонятельные и осязательные), влияющих на цветовосприятие. Цвет заключает в себе «звуковой смысл», он может казаться «мелодичным», «шумным», «хаотичным». Контрастные цветовые сочетания могут активизировать звуковое восприятие. Цвета ассоциируются у человека с определенным представлением о весе, они имеют различный зрительный вес - одни производят впечатление более «тяжелых», другие - более «лёгких»; так объём, окрашенный в светлый тон, выглядит легче аналогичного, окрашенного в тёмный тон, т.е. светлые тона «легче» тёмных. Тёплые, насыщенные цвета предметов вызывают ощущение тяжести предметов в отличие от имеющих холодный и светлый тон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просы для самоконтроля по тем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Что изучает наука «Цветоведение и колористика»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Какие задачи решает дисциплина «Цветоведение и колористика»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Какую роль играет цвет в жизнедеятельности человек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Какую проблематику цвета изучает психологи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Какая наука занимается вопросами национальных цветовых предпочтений?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читать и ответить на вопросы письмен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правьте на почту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ebdokia</w:t>
        </w:r>
        <w:r>
          <w:rPr>
            <w:rStyle w:val="InternetLink"/>
            <w:b/>
            <w:sz w:val="28"/>
            <w:szCs w:val="28"/>
          </w:rPr>
          <w:t>62@mail.ru</w:t>
        </w:r>
      </w:hyperlink>
      <w:r>
        <w:rPr>
          <w:b/>
          <w:sz w:val="28"/>
          <w:szCs w:val="28"/>
        </w:rPr>
        <w:t xml:space="preserve">   или по вайберу, фото выполненного зад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ebdokia6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2:00Z</dcterms:created>
  <dc:creator>Мама</dc:creator>
  <dc:description/>
  <cp:keywords/>
  <dc:language>en-US</dc:language>
  <cp:lastModifiedBy>Мама</cp:lastModifiedBy>
  <dcterms:modified xsi:type="dcterms:W3CDTF">2021-11-10T13:14:00Z</dcterms:modified>
  <cp:revision>9</cp:revision>
  <dc:subject/>
  <dc:title/>
</cp:coreProperties>
</file>