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 xml:space="preserve">Работу выполнять в тетраде и подписывать страницы. Задание высылать мне на почту: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param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_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@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Задание для выполнения представлено на презентации: Задание гр 136(28.01.22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 xml:space="preserve">В тетради решать задачи с 1 по 6 – с помощью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таблиц соответствия</w:t>
      </w: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 xml:space="preserve">Для 1, 2, 3 и 4 логических выражений - логические схемы построены: их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разобрать и перерисовать</w:t>
      </w: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 xml:space="preserve">Для 5, 6 логических выражений и выражений на слайде 8 -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остроить логические схемы самостоятельно</w:t>
      </w: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Начиная со слайда 9 и до 15 - записать выражения по предложенной схеме. На слайде 10 приведен приме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  <w:t>На слайде 16 - дано домашнее зад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Я ВЫПОЛНИТЬ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ДО 31.01.2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сли задание будет выслано позже на 1 сутки, то оценка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нижается на 1 бал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Если на 2-е суток и более, то оценка снижается на 2 бал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НИЕ также выложено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диске по ссылк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03E3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403E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E3E"/>
          <w:sz w:val="28"/>
          <w:szCs w:val="28"/>
          <w:shd w:fill="FFFFFF" w:val="clear"/>
        </w:rPr>
        <w:t>https://drive.google.com/drive/folders/1OdfZ8PIZeNUsoYyyX5TUltvCSpFfm64w?hl=ru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Mwemathelement">
    <w:name w:val="mwe-math-element"/>
    <w:basedOn w:val="Style12"/>
    <w:qFormat/>
    <w:rPr/>
  </w:style>
  <w:style w:type="character" w:styleId="Mwemathmathmlinline">
    <w:name w:val="mwe-math-mathml-inlin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05:00Z</dcterms:created>
  <dc:creator>Администратор</dc:creator>
  <dc:description/>
  <cp:keywords/>
  <dc:language>en-US</dc:language>
  <cp:lastModifiedBy>Elena</cp:lastModifiedBy>
  <dcterms:modified xsi:type="dcterms:W3CDTF">2022-01-27T16:43:00Z</dcterms:modified>
  <cp:revision>5</cp:revision>
  <dc:subject/>
  <dc:title/>
</cp:coreProperties>
</file>