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адания по УП  в 728групп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7.02. - 11.02.2022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36" w:before="150" w:after="75"/>
        <w:ind w:right="150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на 7  февраля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36" w:before="150" w:after="75"/>
        <w:ind w:right="150" w:hanging="0"/>
        <w:textAlignment w:val="baseline"/>
        <w:outlineLvl w:val="0"/>
        <w:rPr/>
      </w:pPr>
      <w:r>
        <w:rPr>
          <w:b/>
          <w:color w:val="000000"/>
          <w:kern w:val="2"/>
          <w:sz w:val="28"/>
          <w:szCs w:val="28"/>
        </w:rPr>
        <w:t>Прочитайте опорный конспект и выполните задания в конце конспекта.</w:t>
      </w:r>
      <w:r>
        <w:rPr>
          <w:color w:val="000000"/>
          <w:kern w:val="2"/>
          <w:sz w:val="28"/>
          <w:szCs w:val="28"/>
        </w:rPr>
        <w:t xml:space="preserve"> (Переписывать конспект не нужно)</w:t>
      </w:r>
    </w:p>
    <w:p>
      <w:pPr>
        <w:pStyle w:val="Style15"/>
        <w:spacing w:lineRule="atLeast" w:line="235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35" w:before="0" w:after="0"/>
        <w:jc w:val="center"/>
        <w:rPr/>
      </w:pPr>
      <w:r>
        <w:rPr>
          <w:b/>
          <w:bCs/>
        </w:rPr>
        <w:t>Практическое занятие № 1.  На 07.02.2022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Определение символики цвета в современном мире.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ОПОРНЫЙ КОНСПЕК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мволика цвета.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Символика цвета — это способность цвета передавать значения, пробуждать чувства, вызывать ассоциации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>
          <w:b/>
        </w:rPr>
        <w:t>Белый цвет.</w:t>
      </w:r>
      <w:r>
        <w:rPr>
          <w:i/>
          <w:iCs/>
        </w:rPr>
        <w:t> Белый цвет - символ чистоты и совершенства.</w:t>
      </w:r>
      <w:r>
        <w:rPr/>
        <w:t> Он оказывает благотворное влияние на энергетику человека. Люди, которым он нравится, обычно честны и аккуратны, но они имеют немало врагов. Как правило, им присущ спокойный темперамент. В одежде белый цвет означает стремление человека к легкости и радости, указывает на именно такое эмоциональное состояние в данный момент. Но также, чрезмерность белого цвета может означать безэмоциональность, непринятие красок жизни и чрезмерную внешнюю педантичность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>
          <w:b/>
        </w:rPr>
        <w:t>Красный цвет.</w:t>
      </w:r>
      <w:r>
        <w:rPr>
          <w:i/>
          <w:iCs/>
        </w:rPr>
        <w:t> Красный цвет символ жизненной энергии. Он активирует,</w:t>
      </w:r>
    </w:p>
    <w:p>
      <w:pPr>
        <w:pStyle w:val="Style15"/>
        <w:spacing w:before="0" w:after="0"/>
        <w:rPr/>
      </w:pPr>
      <w:r>
        <w:rPr>
          <w:i/>
          <w:iCs/>
        </w:rPr>
        <w:t>притягивает взгляд и согревает.</w:t>
      </w:r>
      <w:r>
        <w:rPr/>
        <w:t> Такой цвет нравится сильным и смелым людям, которые нередко оказываются очень мстительными. Одежду красного цвета носят те, кто желает выделиться из толпы. Он заряжает людей особой энергией, придавая им активность и бодрость. Использование красного цвета в одежде проявляет жизненную силу человека, целеустремленность. Чрезмерное же количество (когда весь гардероб состоит из красных вещей) может выражать как яркое желание проявить свою сексуальность, так и символ протеста, обращенный к миру, долю некоторой агрессии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спользование в интерьере красного цвета повышает энергетический тонус человека, увеличивает работоспособность и физическую активность. Но чрезмерное присутствие может и истощить нервную систему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>
          <w:b/>
        </w:rPr>
        <w:t>Оранжевый цвет.</w:t>
      </w:r>
      <w:r>
        <w:rPr/>
        <w:t> </w:t>
      </w:r>
      <w:r>
        <w:rPr>
          <w:i/>
          <w:iCs/>
        </w:rPr>
        <w:t>Оранжевый представляет собой цвет созидания. Он оптимистичен, побуждает к свободе и действию. Оранжевый цвет может активизировать скрытые возможности человека</w:t>
      </w:r>
      <w:r>
        <w:rPr/>
        <w:t>. С его помощью можно достичь любых целей. Те люди, которые предпочитают оранжевый цвет, сильны духом, они способы оказывать влияние на других и быстро завоевывать популярность. Они часто становятся лидерами.</w:t>
      </w:r>
    </w:p>
    <w:p>
      <w:pPr>
        <w:pStyle w:val="Style15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Желтый цвет</w:t>
      </w:r>
      <w:r>
        <w:rPr/>
        <w:t>. </w:t>
      </w:r>
      <w:r>
        <w:rPr>
          <w:i/>
          <w:iCs/>
        </w:rPr>
        <w:t>Желтый цвет символизирует любовь к жизни. Он способен принести радость и смех, а также стимулирует умственные способности.</w:t>
      </w:r>
      <w:r>
        <w:rPr/>
        <w:t> Считается, что желтый цвет нравится творческим людям, которые отличаются честностью и усердием. Также его выбирают те, кто хочет стать богатым и преуспеть в жизни. В одежде желтому цвету отдают предпочтение оптимистичные, активные, творческие люди, которые с легкостью идут на контакт и открыты для новых устремлений. Если человек отвергает этот цвет, возможно, он разочарован в своих идеях и жизненных планах и чувствует себя изолированным от других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 использовании в интерьере желтый цвет повышает жизненную энергию, но при избыточном присутствии может привести к раздражению и эмоциональной усталости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b/>
        </w:rPr>
        <w:t>Бирюзовый цвет.</w:t>
      </w:r>
      <w:r>
        <w:rPr/>
        <w:t> </w:t>
      </w:r>
      <w:r>
        <w:rPr>
          <w:i/>
          <w:iCs/>
        </w:rPr>
        <w:t>Бирюзовый цвет символизирует гармонию между сердцем и разумом, опытом и мудростью. Он активирует у человека скрытые таланты и позволяет их максимально развить.</w:t>
      </w:r>
      <w:r>
        <w:rPr/>
        <w:t> Такой цвет предпочитают люди, которые жаждут достичь не только успеха в жизни, но и просветления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>
          <w:b/>
        </w:rPr>
        <w:t>Зеленый цвет.</w:t>
      </w:r>
      <w:r>
        <w:rPr/>
        <w:t> </w:t>
      </w:r>
      <w:r>
        <w:rPr>
          <w:i/>
          <w:iCs/>
        </w:rPr>
        <w:t>Зеленый цвет символизирует гармонию. Он ослабляет возбуждение и помогает избавиться от негативных эмоций. Такой цвет благотворно влияет на нервную систему.</w:t>
      </w:r>
      <w:r>
        <w:rPr/>
        <w:t> Люди, которым он нравится, обычно ведут спокойную жизнь, являются сострадательными и сентиментальными. Они доверчивы и постоянны, но их довольно часто предают окружающие люди. Одежду зеленого цвета выбирают люди, обладающие умением быть сдержанными, адаптироваться в разных жизненных обстоятельствах и с оптимизмом воспринимающие окружающий мир. Это люди, умеющие проявлять и отстаивать свое мнение, не прибегая к дискуссиям и конфликтам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спользование в интерьере зеленого цвета способствует выравниванию эмоционального состояния, придает ощущение защищенности и стабильности. Используя светло-зеленые тона в интерьере, можно повысить свое стремление начинать новые дела и проекты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>
          <w:b/>
        </w:rPr>
        <w:t>Голубой цвет.</w:t>
      </w:r>
      <w:r>
        <w:rPr/>
        <w:t> </w:t>
      </w:r>
      <w:r>
        <w:rPr>
          <w:i/>
          <w:iCs/>
        </w:rPr>
        <w:t>Голубой цвет олицетворяет не только мудрость, но и спокойный нрав. Он способствует расслаблению и воодушевляет на совершения добрых дел.</w:t>
      </w:r>
      <w:r>
        <w:rPr/>
        <w:t> Такой цвет выбирают люди, которые стремятся к духовным достижениям. Они не отличаются эгоистичностью, могут быть бесхарактерными и пассивными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>
          <w:b/>
        </w:rPr>
        <w:t>Синий цвет.</w:t>
      </w:r>
      <w:r>
        <w:rPr/>
        <w:t> </w:t>
      </w:r>
      <w:r>
        <w:rPr>
          <w:i/>
          <w:iCs/>
        </w:rPr>
        <w:t>Синий цвет символизирует вдохновение, справедливость и преданность. Он способствует осуществлению желаний</w:t>
      </w:r>
      <w:r>
        <w:rPr/>
        <w:t> даже тех, которые на первый взгляд кажутся несбыточными. Люди, которым нравится синий цвет, как правило, очень организованны и обладают хорошей выдержкой. Они восприимчивы и могут подчиняться другим. У них отлично развито логическое мышление. Синий цвет выбирают уверенные в себе люди, не зависящие от чужого мнения. И также желание одеться в синее может означать некоторое подавленное состояние и необходимость на время погрузиться «в себя»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интерьере синий цвет также носит несколько холодное восприятие. Потому синяя спальная комната не будет создавать ощущение тепла и уюта. Большое количество синего цвета в помещении может угнетающе действовать на эмоциональное состояние человек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>
          <w:b/>
        </w:rPr>
        <w:t>Фиолетовый цвет.</w:t>
      </w:r>
      <w:r>
        <w:rPr/>
        <w:t> </w:t>
      </w:r>
      <w:r>
        <w:rPr>
          <w:i/>
          <w:iCs/>
        </w:rPr>
        <w:t>Фиолетовый - это цвет, символизирующий доброту и мудрость. Он является очень мощным, поэтому его предпочитают лидеры. Фиолетовый цвет помогает сбалансировать духовную и физическую энергию</w:t>
      </w:r>
      <w:r>
        <w:rPr/>
        <w:t>. Люди, отдающие ему предпочтение, склонны важничать, у них прекрасно выражено чувство собственного достоинства и имеются ораторские способности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>
          <w:b/>
        </w:rPr>
        <w:t>Розовый цвет.</w:t>
      </w:r>
      <w:r>
        <w:rPr/>
        <w:t> </w:t>
      </w:r>
      <w:r>
        <w:rPr>
          <w:i/>
          <w:iCs/>
        </w:rPr>
        <w:t>Розовый - цвет</w:t>
      </w:r>
      <w:r>
        <w:rPr/>
        <w:t> Венеры, </w:t>
      </w:r>
      <w:r>
        <w:rPr>
          <w:i/>
          <w:iCs/>
        </w:rPr>
        <w:t>символизирующий любовь</w:t>
      </w:r>
      <w:r>
        <w:rPr/>
        <w:t>. Он позволяет налаживать взаимоотношения с окружающими людьми. С помощью розового цвета можно привлечь в свою жизнь вторую половинку или наполнить нежностью уже имеющиеся отношения. Также он помогает исцелиться от душевных ран, повысить самооценку и предотвратить возникновение неприятностей в жизни. </w:t>
      </w:r>
      <w:r>
        <w:rPr>
          <w:i/>
          <w:iCs/>
        </w:rPr>
        <w:t>В интерьере розовый цвет также говорит о проявлении нежности и мечтательности,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b/>
        </w:rPr>
        <w:t>Коричневый цвет</w:t>
      </w:r>
      <w:r>
        <w:rPr/>
        <w:t> </w:t>
      </w:r>
      <w:r>
        <w:rPr>
          <w:i/>
          <w:iCs/>
        </w:rPr>
        <w:t>Коричневый цвет символизирует защиту</w:t>
      </w:r>
      <w:r>
        <w:rPr/>
        <w:t>. Он позволяет обезопасить себя и привлекает в жизнь только хорошие события. Коричневый цвет притягивает богатство, успех и изобилие. Он нравится людям, которые готовы пойти на все ради достижения своей цели. В одежде коричневый цвет выбирают люди, для которых важна стабильная и спокойная жизнь, они ценят семейные отношения и физический комфорт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В интерьере коричневый цвет – признак элегантности и классического стиля. Создает атмосферу домашнего очага, уюта, спокойствия и комфорта. Не вызывает угнетения эмоциональной сферы, особенно если сочетать коричневый с более светлыми оттенками или другими цветами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>
          <w:b/>
        </w:rPr>
        <w:t>Черный цвет.</w:t>
      </w:r>
      <w:r>
        <w:rPr/>
        <w:t> </w:t>
      </w:r>
      <w:r>
        <w:rPr>
          <w:i/>
          <w:iCs/>
        </w:rPr>
        <w:t>Черный цвет символизирует таинственность и загадочность.</w:t>
      </w:r>
      <w:r>
        <w:rPr/>
        <w:t> Его выбирают люди со спокойным характером. Нередко они обладают способностями к предвиденью, но при этом далеко не все ими пользуются. Черные одежды в основном символизируют траур и скорбь. Преобладание черного в одежде может означать стремление человека уйти в темноту, скрыться.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>
          <w:i/>
          <w:iCs/>
          <w:color w:val="000000"/>
        </w:rPr>
        <w:t>Задание:</w:t>
      </w:r>
      <w:r>
        <w:rPr>
          <w:color w:val="000000"/>
        </w:rPr>
        <w:t> </w:t>
      </w:r>
      <w:r>
        <w:rPr/>
        <w:t>используя</w:t>
      </w:r>
      <w:r>
        <w:rPr>
          <w:color w:val="000000"/>
        </w:rPr>
        <w:t xml:space="preserve"> материал опорного конспекта составьте таблицу «Символика цвета».</w:t>
      </w:r>
    </w:p>
    <w:p>
      <w:pPr>
        <w:pStyle w:val="Normal"/>
        <w:rPr/>
      </w:pPr>
      <w:r>
        <w:rPr>
          <w:b/>
        </w:rPr>
        <w:t xml:space="preserve">Например: и так далее все цвета, записываете в таблицу как показано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овый цв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i/>
                <w:iCs/>
              </w:rPr>
              <w:t>Розовый - цвет</w:t>
            </w:r>
            <w:r>
              <w:rPr/>
              <w:t> Венеры, </w:t>
            </w:r>
            <w:r>
              <w:rPr>
                <w:i/>
                <w:iCs/>
              </w:rPr>
              <w:t>символизирующий любовь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цв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ый цвет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я  почта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bdoki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62@mail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ть задание не нужно, делаете в тетради, а когда приходите показываете мне и я вам проставлю оценки за все зада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что - то не понятно звоните, задавайте вопросы, спрашивайте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</w:rPr>
        <w:t>Практическое занятие № 2         На 08.02.2022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здействие цвета на человека.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ОПОРНЫЙ КОНСПЕКТ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/>
          <w:b/>
        </w:rPr>
      </w:pPr>
      <w:r>
        <w:rPr>
          <w:b/>
        </w:rPr>
        <w:t>Физическое воздействие цвета на человека.</w:t>
      </w:r>
    </w:p>
    <w:p>
      <w:pPr>
        <w:pStyle w:val="Style15"/>
        <w:spacing w:before="0" w:after="0"/>
        <w:rPr/>
      </w:pPr>
      <w:r>
        <w:rPr/>
        <w:t>Физическое воздействие цвета было многократно подтверждено многочисленными экспериментами физиологов и психологов. Так, М. Деребире приводит следующее описание воздействия цвета на психику, данное доктором Подольским.</w:t>
      </w:r>
    </w:p>
    <w:p>
      <w:pPr>
        <w:pStyle w:val="Style15"/>
        <w:spacing w:before="0" w:after="0"/>
        <w:rPr/>
      </w:pPr>
      <w:r>
        <w:rPr>
          <w:i/>
          <w:iCs/>
        </w:rPr>
        <w:t>При физическом воздействии речь идет о воздействии цвета на физиологию человека. </w:t>
      </w:r>
      <w:r>
        <w:rPr/>
        <w:t>Объективное воздействие цвета подтверждено экспериментальным путем и зависит от количества цвета, качества цвета, время воздействия, особенностей нервной системы, возраста, пола и других факторов.</w:t>
      </w:r>
    </w:p>
    <w:p>
      <w:pPr>
        <w:pStyle w:val="Style15"/>
        <w:spacing w:before="0" w:after="0"/>
        <w:jc w:val="right"/>
        <w:rPr/>
      </w:pPr>
      <w:r>
        <w:rPr/>
        <w:t>Таблица 2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еленый цвет</w:t>
      </w:r>
    </w:p>
    <w:p>
      <w:pPr>
        <w:pStyle w:val="Normal"/>
        <w:rPr/>
      </w:pPr>
      <w:r>
        <w:rPr/>
        <w:t>болеутоляющий, гипнотический. Он влияет на нервную систему, снимая раздражительность. Бессонницу, усталость, понижает</w:t>
      </w:r>
    </w:p>
    <w:p>
      <w:pPr>
        <w:pStyle w:val="Style15"/>
        <w:spacing w:before="0" w:after="0"/>
        <w:rPr/>
      </w:pPr>
      <w:r>
        <w:rPr/>
        <w:t>кровяное давление и поднимает тонус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голубой цвет</w:t>
      </w:r>
    </w:p>
    <w:p>
      <w:pPr>
        <w:pStyle w:val="Style15"/>
        <w:shd w:fill="FFFFFF" w:val="clear"/>
        <w:spacing w:before="0" w:after="0"/>
        <w:rPr>
          <w:b/>
          <w:b/>
        </w:rPr>
      </w:pPr>
      <w:hyperlink r:id="rId3">
        <w:r>
          <w:rPr>
            <w:rStyle w:val="InternetLink"/>
            <w:color w:val="0066FF"/>
          </w:rPr>
          <w:t>антисептический</w:t>
        </w:r>
      </w:hyperlink>
      <w:r>
        <w:rPr>
          <w:color w:val="000000"/>
        </w:rPr>
        <w:t>. Он эффективен при воспалениях и нагноениях. Чувствительному человеку голубой помогает больше, чем зелёный, но от его «передозировки» возникают некоторая усталость и угнетённость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оранжевый цвет</w:t>
      </w:r>
    </w:p>
    <w:p>
      <w:pPr>
        <w:pStyle w:val="Style15"/>
        <w:spacing w:before="0" w:after="0"/>
        <w:rPr/>
      </w:pPr>
      <w:r>
        <w:rPr/>
        <w:t>стимулирует чувства и ускоряет пульсацию крови, не влияя при этом на кровяное давление. Он имеет сильное стимулирующее действие, создаёт чувство благополучия и веселья, но может утомить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жёлтый цвет</w:t>
      </w:r>
    </w:p>
    <w:p>
      <w:pPr>
        <w:pStyle w:val="Style15"/>
        <w:spacing w:before="0" w:after="0"/>
        <w:rPr/>
      </w:pPr>
      <w:r>
        <w:rPr/>
        <w:t>оказывает стимулирующее воздействие на мозг и поэтому эффективен при умственной недостаточно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красный цвет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бладает теплотой. Он стимулирует мозг, эффективен при</w:t>
      </w:r>
      <w:r>
        <w:rPr/>
        <w:t xml:space="preserve"> </w:t>
      </w:r>
      <w:r>
        <w:rPr>
          <w:color w:val="000000"/>
        </w:rPr>
        <w:t>меланхолии, но в то же время легко оказывает раздражающее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color w:val="000000"/>
        </w:rPr>
        <w:t>воздействи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иолетовый цве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увеличивает выносливость ткани, воздействуя на</w:t>
      </w:r>
      <w:r>
        <w:rPr/>
        <w:t xml:space="preserve"> </w:t>
      </w:r>
      <w:r>
        <w:rPr>
          <w:color w:val="000000"/>
        </w:rPr>
        <w:t>сердце, лёгкие и кровеносные сосуд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2. Оптическое воздействие цвета на человека.</w:t>
      </w:r>
    </w:p>
    <w:p>
      <w:pPr>
        <w:pStyle w:val="Style15"/>
        <w:spacing w:lineRule="atLeast" w:line="235" w:before="0" w:after="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Оптическое воздействие цвета.</w:t>
      </w:r>
      <w:r>
        <w:rPr>
          <w:color w:val="000000"/>
        </w:rPr>
        <w:t> </w:t>
      </w:r>
      <w:r>
        <w:rPr>
          <w:i/>
          <w:iCs/>
          <w:color w:val="000000"/>
        </w:rPr>
        <w:t>К этому воздействию относятся иллюзии или оптические явления, вызываемые цветом и изменяющие внешний вид предметов.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но может вызвать оптические иллюзии и изменения внешнего вида предметов. Все цвета условно разделяют на две группы - красные и синие, которые вызывают у человека противоположные чувства.</w:t>
      </w:r>
    </w:p>
    <w:p>
      <w:pPr>
        <w:pStyle w:val="Style15"/>
        <w:spacing w:lineRule="atLeast" w:line="235" w:before="0" w:after="0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Цвета красной группы </w:t>
      </w:r>
      <w:r>
        <w:rPr>
          <w:i/>
          <w:iCs/>
          <w:color w:val="000000"/>
        </w:rPr>
        <w:t>воспринимаются как материальные, теплые, тяжелые, непроницаемые, плоские, шероховатые, матовые, горизонтальные по форме, скругленные, напоминающие низкие, глухие и громкие звуки.</w:t>
      </w:r>
    </w:p>
    <w:p>
      <w:pPr>
        <w:pStyle w:val="Style15"/>
        <w:spacing w:lineRule="atLeast" w:line="235" w:before="0" w:after="0"/>
        <w:rPr/>
      </w:pPr>
      <w:r>
        <w:rPr>
          <w:i/>
          <w:iCs/>
          <w:color w:val="000000"/>
        </w:rPr>
        <w:t xml:space="preserve">     </w:t>
      </w:r>
      <w:r>
        <w:rPr>
          <w:b/>
          <w:bCs/>
          <w:i/>
          <w:iCs/>
          <w:color w:val="000000"/>
        </w:rPr>
        <w:t>Цвета синей группы </w:t>
      </w:r>
      <w:r>
        <w:rPr>
          <w:i/>
          <w:iCs/>
          <w:color w:val="000000"/>
        </w:rPr>
        <w:t>- нематериальные, холодные, легкие, проницаемые, объемные, гладкие, блестящие, вертикальные по форме, острые, напоминают высокие, звонкие и тихие звуки. Исключением считается зеленый цвет, поскольку он является комбинацией желтого и синего, принадлежащих к разным группам цветов.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Светлые цвета как бы распространяются на расположенные рядом темные и уменьшают окрашенные в эти цвета поверхности. Такое явление называют </w:t>
      </w:r>
      <w:r>
        <w:rPr>
          <w:b/>
          <w:bCs/>
          <w:i/>
          <w:iCs/>
          <w:color w:val="000000"/>
        </w:rPr>
        <w:t>цветовой иррадиацией. </w:t>
      </w:r>
      <w:r>
        <w:rPr>
          <w:i/>
          <w:iCs/>
          <w:color w:val="000000"/>
        </w:rPr>
        <w:t>Вертикальные линии на фоне белого круга выглядят тоньше, чем на сером</w:t>
      </w:r>
    </w:p>
    <w:p>
      <w:pPr>
        <w:pStyle w:val="Style15"/>
        <w:shd w:fill="FFFFFF" w:val="clear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74307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4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едметы красного цвета кажутся ближе расположенными, голубого - дальше;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лоскость, окрашенная темно-синим, фиолетовым или черным цветом, визуально уменьшается и устремляется вниз. Желтый и синий создают впечатление движения: желтый круг «излучает», синий – «поглощает».</w:t>
      </w:r>
    </w:p>
    <w:p>
      <w:pPr>
        <w:pStyle w:val="Style15"/>
        <w:spacing w:lineRule="atLeast" w:line="235" w:before="0" w:after="0"/>
        <w:jc w:val="right"/>
        <w:rPr/>
      </w:pPr>
      <w:r>
        <w:rPr/>
        <w:t>Приложение № 1</w:t>
      </w:r>
    </w:p>
    <w:p>
      <w:pPr>
        <w:pStyle w:val="Style15"/>
        <w:spacing w:lineRule="atLeast" w:line="23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«Влияние цвета на эмоциональную сферу человека»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Красный цвет</w:t>
      </w:r>
      <w:r>
        <w:rPr/>
        <w:t> вызывает возбуждение, активность, желание действовать, поднимает настроение. Возбуждение всегда физиологично, сексуально, а стимуляция носит принудительный, насильственный характер</w:t>
      </w:r>
    </w:p>
    <w:p>
      <w:pPr>
        <w:pStyle w:val="Style15"/>
        <w:spacing w:lineRule="atLeast" w:line="235" w:before="0" w:after="0"/>
        <w:rPr/>
      </w:pPr>
      <w:r>
        <w:rPr/>
        <w:t>При перевозбуждении порождает волнение и беспокойство, усиливает нервное напряжение и чувство тревоги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Оранжевый цвет</w:t>
      </w:r>
      <w:r>
        <w:rPr/>
        <w:t> – порождает возбуждение, но не внешнее, навязчивое, как красный, а внутреннее, мягкое и приятное. Создает ощущение веселья, радости, благополучия, усиливает жизнерадостность и чувство полноты жизненных ощущений. Укрепляет волю человека, делает его более терпимым по отношению к другим. Снижает чувствительность к отрицательным воздействиям среды.</w:t>
      </w:r>
    </w:p>
    <w:p>
      <w:pPr>
        <w:pStyle w:val="Style15"/>
        <w:spacing w:lineRule="atLeast" w:line="235" w:before="0" w:after="0"/>
        <w:rPr/>
      </w:pPr>
      <w:r>
        <w:rPr/>
        <w:t>При избыточном воздействии тоже может вызывать перевозбуждение, головную боль и головокружение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Желтый цвет</w:t>
      </w:r>
      <w:r>
        <w:rPr/>
        <w:t> настраивает человека на интерес к внешнему миру, побуждает к контактам и активной деятельности, способствует четкому и логичному выражению новых мыслей, создает ощущение радости, счастья, веселья, легкости, доступности и праздничности, уменьшает напряженность в межличностных отношениях.</w:t>
      </w:r>
    </w:p>
    <w:p>
      <w:pPr>
        <w:pStyle w:val="Style15"/>
        <w:spacing w:lineRule="atLeast" w:line="235" w:before="0" w:after="0"/>
        <w:rPr/>
      </w:pPr>
      <w:r>
        <w:rPr/>
        <w:t>Однако в больших дозах тоже может быть утомлять и вызывать головную боль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Зеленый цвет</w:t>
      </w:r>
      <w:r>
        <w:rPr/>
        <w:t> направляет внимание человека на внутренний мир, чем благоприятствует концентрации внимания, повышает тонус, успокаивает, создает ощущение отдыха, оказывает слабое болеутоляющее и гипнотизирующее действие. Работоспособность повышает ненамного, но надолго. Это самый спокойный и уравновешенный из всех цветов спектра – никуда не зовет, ничего не требует. Лучше всего он действует на людей душевно здоровых, спокойных, самодостаточных и довольных собой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Голубой цвет</w:t>
      </w:r>
      <w:r>
        <w:rPr/>
        <w:t> успокаивает, расслабляет, понижает уровень тревоги, но делает это холодным, рассудочным образом: за счет серьезности, мудрости, даже некоторой печали. Лучше всего действует на больных неврозами.</w:t>
      </w:r>
    </w:p>
    <w:p>
      <w:pPr>
        <w:pStyle w:val="Style15"/>
        <w:spacing w:lineRule="atLeast" w:line="235" w:before="0" w:after="0"/>
        <w:rPr/>
      </w:pPr>
      <w:r>
        <w:rPr/>
        <w:t>При избыточном применении может вызывать переутомление, головную боль, ощущение холода и тоски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Синий цвет</w:t>
      </w:r>
      <w:r>
        <w:rPr/>
        <w:t> действует седативно и релаксирующе. Способствует самоанализу и самоуглублению. Обладает гипнотическим и завораживающим действием. Лучше всего действует на душевнобольных.</w:t>
      </w:r>
    </w:p>
    <w:p>
      <w:pPr>
        <w:pStyle w:val="Style15"/>
        <w:spacing w:lineRule="atLeast" w:line="235" w:before="0" w:after="0"/>
        <w:rPr/>
      </w:pPr>
      <w:r>
        <w:rPr/>
        <w:t>При длительном воздействии оказывает сильное тормозящее действие на нервную систему, вплоть до угнетения, ощущения печали, усталости и утомления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Фиолетовый цвет</w:t>
      </w:r>
      <w:r>
        <w:rPr/>
        <w:t> сочетает в себе действие красного и синего цветов, которые полностью уравновешены. Подавляет рациональное мышление, пробуждая вместо него интуицию. Стимулирует потребность в духовном развитии.</w:t>
      </w:r>
    </w:p>
    <w:p>
      <w:pPr>
        <w:pStyle w:val="Style15"/>
        <w:spacing w:lineRule="atLeast" w:line="235" w:before="0" w:after="0"/>
        <w:rPr/>
      </w:pPr>
      <w:r>
        <w:rPr/>
        <w:t>При избыточном применении возможно сильное угнетение вплоть до депрессии.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b/>
          <w:i/>
          <w:iCs/>
          <w:color w:val="000000"/>
          <w:u w:val="single"/>
        </w:rPr>
        <w:t>Белый цвет</w:t>
      </w:r>
      <w:r>
        <w:rPr>
          <w:color w:val="000000"/>
        </w:rPr>
        <w:t> создает впечатление торжественности, праздничности, нарядности, но в то же время длительное пребывание в белом цвете утомляет, «иссушает» и охлаждает эмоции.</w:t>
      </w:r>
    </w:p>
    <w:p>
      <w:pPr>
        <w:pStyle w:val="Style15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При длительном воздействии вызывает головную боль и резь в глазах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Серый цвет</w:t>
      </w:r>
      <w:r>
        <w:rPr/>
        <w:t> создает ощущение стабильности тем, что отгораживает человека от окружающего мира и побуждает его к скромности, сдержанности и скрытности. При повышении уровня возбуждения или тревоги защищает человека от переутомления, снижая его энергозатраты. У людей слишком чувствительных уменьшает чувство сопереживания, как бы прячет их в защитную оболочку и тем самым снижает риск нервного срыва.</w:t>
      </w:r>
    </w:p>
    <w:p>
      <w:pPr>
        <w:pStyle w:val="Style15"/>
        <w:spacing w:lineRule="atLeast" w:line="235" w:before="0" w:after="0"/>
        <w:rPr/>
      </w:pPr>
      <w:r>
        <w:rPr/>
        <w:t>Длительное бездеятельное и малоэмоциональное пребывание в сером интерьере вызывает скуку и уны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i/>
          <w:iCs/>
          <w:color w:val="000000"/>
        </w:rPr>
        <w:t>Содержание работы:</w:t>
      </w:r>
      <w:r>
        <w:rPr>
          <w:color w:val="000000"/>
        </w:rPr>
        <w:t> используя памятку «Влияние цвета на эмоциональную сферу человека», ранее полученные знания, материал опорного конспекта, составьте</w:t>
      </w:r>
      <w:r>
        <w:rPr>
          <w:b/>
          <w:bCs/>
          <w:color w:val="FF0000"/>
        </w:rPr>
        <w:t> </w:t>
      </w:r>
      <w:r>
        <w:rPr>
          <w:color w:val="000000"/>
        </w:rPr>
        <w:t>таблицу «Влияние цвета на эмоциональную сферу на человека».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>Например: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Серый цвет</w:t>
            </w:r>
            <w:r>
              <w:rPr/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0"/>
              <w:rPr/>
            </w:pPr>
            <w:r>
              <w:rPr/>
              <w:t>отгораживает человека от окружающего мира и побуждает его к скромности, сдержанности и скрытности, защищает человека от переутомления, уменьшает чувство сопереживания, снижает риск нервного сры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Моя  почта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bdoki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62@mail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ть задание не нужно, делаете в тетради, а когда приходите показываете мне и я вам проставлю оценки за все зада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что - то не понятно звоните, задавайте вопросы, спрашивайте.</w:t>
      </w:r>
    </w:p>
    <w:p>
      <w:pPr>
        <w:pStyle w:val="Style15"/>
        <w:spacing w:lineRule="atLeast" w:line="235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Практическое занятие № 3. На 09.02.2022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Опорный конспект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Классификация цветов.</w:t>
      </w:r>
    </w:p>
    <w:p>
      <w:pPr>
        <w:pStyle w:val="Style15"/>
        <w:spacing w:lineRule="atLeast" w:line="235" w:before="0" w:after="0"/>
        <w:rPr>
          <w:i/>
          <w:i/>
          <w:iCs/>
        </w:rPr>
      </w:pPr>
      <w:r>
        <w:rPr>
          <w:i/>
          <w:iCs/>
        </w:rPr>
        <w:t>При анализе цвета исследователи выяснили, что основных цвета, всего три. Это: красный, желтый, синий.</w:t>
      </w:r>
    </w:p>
    <w:p>
      <w:pPr>
        <w:pStyle w:val="Style15"/>
        <w:spacing w:lineRule="atLeast" w:line="235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285496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Действительно, если вы возьмете в руки краски, то вам не удастся создать один из этих цветов, путем смешивания двух других. Однако другие цвета, превосходно получаются, при смешивании основных. К примеру, чтобы получить оранжевый цвет, необходимо смешать красный и желтый. А для получения зеленого - желтый и синий.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3314700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>
          <w:i/>
          <w:iCs/>
        </w:rPr>
        <w:t xml:space="preserve">Все хроматические и ахроматические цвета подразделяются на </w:t>
      </w:r>
      <w:r>
        <w:rPr>
          <w:i/>
          <w:iCs/>
          <w:u w:val="single"/>
        </w:rPr>
        <w:t>тёплые и холодные</w:t>
      </w:r>
      <w:r>
        <w:rPr>
          <w:i/>
          <w:iCs/>
        </w:rPr>
        <w:t xml:space="preserve"> цвета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color w:val="000000"/>
          <w:u w:val="single"/>
        </w:rPr>
        <w:t>Теплые цвета</w:t>
      </w:r>
      <w:r>
        <w:rPr>
          <w:i/>
          <w:iCs/>
          <w:color w:val="000000"/>
        </w:rPr>
        <w:t xml:space="preserve"> – красный, оранжевый, желтый и все цвета, в которых имеется хотя бы частичка этих цветов. Теплые цвета напоминают цвет солнца, огня, того, что в природе действительно дает тепло.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381635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color w:val="000000"/>
          <w:u w:val="single"/>
        </w:rPr>
        <w:t>Холодные цвета</w:t>
      </w:r>
      <w:r>
        <w:rPr>
          <w:i/>
          <w:iCs/>
          <w:color w:val="000000"/>
        </w:rPr>
        <w:t xml:space="preserve"> – синие, голубые, зеленые, сине – фиолетовые, сине – зеленые и цвета, которые можно получить от смешения с этими цветами. Холодные цвета ассоциируются в нашем представлении с чем – то действительно холодным – льдом, снегом, водой, лунным светом.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амый горячий: Красно-Оранжевый.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амый холодный: Голубой (Сине-Зелёный). Нейтральные (Зелёный и Пурпурный)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ветлые или бледные цвета: это цвета, содержащие то или иное количество белого цвета.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Темные цвета: это цвета, содержащие черный или дополнительный цвета.</w:t>
      </w:r>
    </w:p>
    <w:p>
      <w:pPr>
        <w:pStyle w:val="Style15"/>
        <w:spacing w:lineRule="atLeast" w:line="235" w:before="0" w:after="0"/>
        <w:rPr/>
      </w:pPr>
      <w:r>
        <w:rPr>
          <w:i/>
          <w:iCs/>
          <w:color w:val="000000"/>
        </w:rPr>
        <w:t>Яркие или насыщенные цвета: это цвета, в принципе не содержащие ни белый, ни серый, ни черный, ни дополнительные цвета.</w:t>
      </w:r>
      <w:r>
        <w:rPr>
          <w:color w:val="000000"/>
        </w:rPr>
        <w:t> Но это понятие относительно, так как, например, яркие цвета синей гаммы не заканчиваются на чистом синем, к насыщенным цветам относят и синие, содержащие белый или черный цвета. Напротив, оранжевый, содержащий черный, относят к тусклым тонам, так как он становится коричневатым.</w:t>
      </w:r>
    </w:p>
    <w:p>
      <w:pPr>
        <w:pStyle w:val="Style15"/>
        <w:spacing w:lineRule="atLeast" w:line="235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Тусклые цвета: это цвета, содержащие то или иное количество серого или дополнительного цветов.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jc w:val="right"/>
        <w:rPr/>
      </w:pPr>
      <w:r>
        <w:rPr/>
        <w:t>Приложение № 2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Памятка «Основные и составные цвета».</w:t>
      </w:r>
    </w:p>
    <w:p>
      <w:pPr>
        <w:pStyle w:val="Style15"/>
        <w:spacing w:lineRule="atLeast" w:line="235" w:before="0" w:after="0"/>
        <w:jc w:val="center"/>
        <w:rPr/>
      </w:pPr>
      <w:r>
        <w:rPr/>
        <w:t>Основные цвета</w:t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Style15"/>
        <w:spacing w:lineRule="atLeast" w:line="235" w:before="0" w:after="0"/>
        <w:jc w:val="center"/>
        <w:rPr/>
      </w:pPr>
      <w:r>
        <w:rPr/>
        <w:drawing>
          <wp:inline distT="0" distB="0" distL="0" distR="0">
            <wp:extent cx="2590800" cy="42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jc w:val="center"/>
        <w:rPr/>
      </w:pPr>
      <w:r>
        <w:rPr/>
        <w:t>Составные цвета</w:t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1885315" cy="227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>
          <w:b/>
          <w:bCs/>
          <w:i/>
          <w:iCs/>
        </w:rPr>
        <w:t>Слова для справок: </w:t>
      </w:r>
      <w:r>
        <w:rPr/>
        <w:t>красный, голубой, фиолетовый, синий, оранжевый, розовый, бирюзовый, бордовый, малиновый, серый, салатовый, коричневый, горчичный, бежевый, каштановый, желтый.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оставление таблицы основных и составных цветов</w:t>
      </w:r>
    </w:p>
    <w:p>
      <w:pPr>
        <w:pStyle w:val="Normal"/>
        <w:rPr>
          <w:color w:val="000000"/>
        </w:rPr>
      </w:pPr>
      <w:r>
        <w:rPr>
          <w:b/>
          <w:i/>
          <w:iCs/>
          <w:color w:val="000000"/>
        </w:rPr>
        <w:t>Содержание работы:</w:t>
      </w:r>
      <w:r>
        <w:rPr>
          <w:color w:val="000000"/>
        </w:rPr>
        <w:t> используя слова для справок (см. приложение № 2), ранее полученные знания, опорный конспект распределите цвета (см. приложение №2) на 2 группы: основные и составные цвета и закрасьте квадратики таблицы соответствующим цве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ставные ц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Моя  почта </w:t>
      </w:r>
      <w:hyperlink r:id="rId11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bdoki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62@mail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ть задание не нужно, делаете в тетради, а когда приходите показываете мне и я вам проставлю оценки за все зада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что - то не понятно звоните, задавайте вопросы, спрашивайте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Практическое занятие № 4. На 10.02.2022</w:t>
      </w:r>
    </w:p>
    <w:p>
      <w:pPr>
        <w:pStyle w:val="Style15"/>
        <w:spacing w:lineRule="atLeast" w:line="235" w:before="0" w:after="0"/>
        <w:jc w:val="center"/>
        <w:rPr/>
      </w:pPr>
      <w:r>
        <w:rPr/>
        <w:t>ОПОРНЫЙ КОНСПЕКТ</w:t>
      </w:r>
    </w:p>
    <w:p>
      <w:pPr>
        <w:pStyle w:val="Style15"/>
        <w:spacing w:lineRule="atLeast" w:line="235" w:before="0" w:after="0"/>
        <w:rPr>
          <w:u w:val="single"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Все цвета подразделяются на: </w:t>
      </w:r>
      <w:r>
        <w:rPr>
          <w:i/>
          <w:iCs/>
          <w:u w:val="single"/>
        </w:rPr>
        <w:t>хроматические, ахроматические, полухроматические.</w:t>
      </w:r>
    </w:p>
    <w:p>
      <w:pPr>
        <w:pStyle w:val="Style15"/>
        <w:spacing w:lineRule="atLeast" w:line="235" w:before="0" w:after="0"/>
        <w:rPr/>
      </w:pPr>
      <w:r>
        <w:rPr>
          <w:i/>
          <w:iCs/>
        </w:rPr>
        <w:t xml:space="preserve">     </w:t>
      </w:r>
      <w:r>
        <w:rPr>
          <w:b/>
          <w:i/>
          <w:iCs/>
          <w:u w:val="single"/>
        </w:rPr>
        <w:t>Хроматические цвета</w:t>
      </w:r>
      <w:r>
        <w:rPr>
          <w:i/>
          <w:iCs/>
        </w:rPr>
        <w:t xml:space="preserve"> - все спектральные и многие природные. В этот спектр</w:t>
      </w:r>
    </w:p>
    <w:p>
      <w:pPr>
        <w:pStyle w:val="Style15"/>
        <w:spacing w:lineRule="atLeast" w:line="235" w:before="0" w:after="0"/>
        <w:rPr>
          <w:i/>
          <w:i/>
          <w:iCs/>
        </w:rPr>
      </w:pPr>
      <w:r>
        <w:rPr>
          <w:i/>
          <w:iCs/>
        </w:rPr>
        <w:t>входят все лучи, но есть преобладание какой-либо волны (максимум). Например, в спектре красного цвета, красные лучи (760-620 н.м.) несут большую часть энергии всего потока.</w:t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5595620" cy="398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 xml:space="preserve">   </w:t>
      </w:r>
      <w:r>
        <w:rPr>
          <w:b/>
          <w:i/>
          <w:iCs/>
          <w:u w:val="single"/>
        </w:rPr>
        <w:t>Ахроматические</w:t>
      </w:r>
      <w:r>
        <w:rPr>
          <w:i/>
          <w:iCs/>
        </w:rPr>
        <w:t xml:space="preserve"> - белый, чёрный, и все оттенки серого. В этот спектр входят лучи всех длин волн в равной степени, причём энергия отдельных лучей составляющих эту смесь одинакова.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u w:val="single"/>
        </w:rPr>
        <w:t>Полухроматические цвета</w:t>
      </w:r>
      <w:r>
        <w:rPr>
          <w:i/>
          <w:iCs/>
        </w:rPr>
        <w:t xml:space="preserve"> - земляные цвета, т.е. цвета, смешаны с ахроматическими цветами.</w:t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jc w:val="right"/>
        <w:rPr/>
      </w:pPr>
      <w:r>
        <w:rPr/>
        <w:t>Приложение № 3</w:t>
      </w:r>
    </w:p>
    <w:p>
      <w:pPr>
        <w:pStyle w:val="Style15"/>
        <w:spacing w:lineRule="atLeast" w:line="235" w:before="0" w:after="0"/>
        <w:rPr/>
      </w:pPr>
      <w:r>
        <w:rPr/>
        <w:t>1. Ахроматический равноступенчатый светлотный ряд от белого к черному.</w:t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378015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/>
        <w:t>2. Хроматический ряд с убывающей насыщенностью от спектрального цвета к черному.</w:t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4071620" cy="124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/>
        <w:t>3.Хроматический ряд от белого к спектральному цвету.</w:t>
      </w:r>
    </w:p>
    <w:p>
      <w:pPr>
        <w:pStyle w:val="Style15"/>
        <w:spacing w:lineRule="atLeast" w:line="235" w:before="0" w:after="0"/>
        <w:rPr/>
      </w:pPr>
      <w:r>
        <w:rPr/>
        <w:drawing>
          <wp:inline distT="0" distB="0" distL="0" distR="0">
            <wp:extent cx="5029200" cy="240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tLeast" w:line="235" w:before="0" w:after="0"/>
        <w:ind w:left="0" w:hanging="360"/>
        <w:rPr/>
      </w:pPr>
      <w:r>
        <w:rPr/>
        <w:t>Хроматический ряд от спектрального цвета к хроматическому оттенку.</w:t>
      </w:r>
    </w:p>
    <w:p>
      <w:pPr>
        <w:pStyle w:val="Style15"/>
        <w:spacing w:lineRule="atLeast" w:line="235" w:before="0" w:after="0"/>
        <w:rPr>
          <w:lang w:val="en-US"/>
        </w:rPr>
      </w:pPr>
      <w:r>
        <w:rPr/>
        <w:drawing>
          <wp:inline distT="0" distB="0" distL="0" distR="0">
            <wp:extent cx="5138420" cy="357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5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Составление таблицы хроматических и ахроматических цветов.</w:t>
      </w:r>
    </w:p>
    <w:p>
      <w:pPr>
        <w:pStyle w:val="Style15"/>
        <w:spacing w:lineRule="atLeast" w:line="235" w:before="0" w:after="0"/>
        <w:rPr/>
      </w:pPr>
      <w:r>
        <w:rPr>
          <w:b/>
          <w:i/>
          <w:iCs/>
          <w:color w:val="000000"/>
        </w:rPr>
        <w:t>Содержание работы:</w:t>
      </w:r>
      <w:r>
        <w:rPr>
          <w:color w:val="000000"/>
        </w:rPr>
        <w:t> используя ранее полученные знания,</w:t>
      </w:r>
      <w:r>
        <w:rPr>
          <w:color w:val="FF0000"/>
        </w:rPr>
        <w:t> опорный конспект</w:t>
      </w:r>
      <w:r>
        <w:rPr>
          <w:color w:val="000000"/>
        </w:rPr>
        <w:t xml:space="preserve"> (см. приложение № 3), выполните 4 таблицы в следующем порядке: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>1. Ахроматический равноступенчатый светлотный ряд от белого к черному;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>2. Хроматический ряд с убывающей насыщенностью от спектрального цвета к черному;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>3. Хроматический ряд от белого к спектральному цвету;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>4. Хроматический ряд от спектрального цвета к хроматическому оттенку.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оя  почта </w:t>
      </w:r>
      <w:hyperlink r:id="rId17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bdoki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62@mail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ть задание не нужно, делаете в тетради, а когда приходите показываете мне и я вам проставлю оценки за все зада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что - то не понятно звоните, задавайте вопросы, спрашивайте.</w:t>
      </w:r>
    </w:p>
    <w:p>
      <w:pPr>
        <w:pStyle w:val="Style15"/>
        <w:spacing w:lineRule="atLeast" w:line="235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Практическое занятие № 5. На 11.02.2022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исование цветового круга из 6 цветов.</w:t>
      </w:r>
    </w:p>
    <w:p>
      <w:pPr>
        <w:pStyle w:val="Style15"/>
        <w:spacing w:lineRule="atLeast" w:line="235" w:before="0" w:after="0"/>
        <w:rPr/>
      </w:pPr>
      <w:r>
        <w:rPr>
          <w:i/>
          <w:iCs/>
          <w:color w:val="000000"/>
        </w:rPr>
        <w:t>Содержание работы:</w:t>
      </w:r>
      <w:r>
        <w:rPr>
          <w:color w:val="000000"/>
        </w:rPr>
        <w:t xml:space="preserve">  Учимся правильно сочетать цвета» и инсрукционно – технологическую карту «Рисование цветового круга из 6 цветов» (см. приложение № 14) выполните рисунок цветового круга из 6 цветов, как показано на рисунках. </w:t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jc w:val="right"/>
        <w:rPr>
          <w:color w:val="000000"/>
        </w:rPr>
      </w:pPr>
      <w:r>
        <w:rPr>
          <w:color w:val="000000"/>
        </w:rPr>
        <w:t>Приложение № 14</w:t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Инструкционно – технологическая карта «Рисование цветового круга из 6 цветов».</w:t>
      </w:r>
    </w:p>
    <w:p>
      <w:pPr>
        <w:pStyle w:val="Normal"/>
        <w:rPr/>
      </w:pPr>
      <w:r>
        <w:rPr/>
        <w:t>Рисуем круг диаметром 6 см и делим его на</w:t>
      </w:r>
    </w:p>
    <w:p>
      <w:pPr>
        <w:pStyle w:val="Style15"/>
        <w:spacing w:before="0" w:after="0"/>
        <w:rPr/>
      </w:pPr>
      <w:r>
        <w:rPr/>
        <w:t>6 частей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019175" cy="101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</w:t>
      </w:r>
    </w:p>
    <w:p>
      <w:pPr>
        <w:pStyle w:val="Style15"/>
        <w:spacing w:before="0" w:after="0"/>
        <w:rPr/>
      </w:pPr>
      <w:r>
        <w:rPr/>
        <w:t>Закрасим половину круга желтой краской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01917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3</w:t>
      </w:r>
    </w:p>
    <w:p>
      <w:pPr>
        <w:pStyle w:val="Style15"/>
        <w:spacing w:before="0" w:after="0"/>
        <w:rPr/>
      </w:pPr>
      <w:r>
        <w:rPr/>
        <w:t>Даем высохнуть первому слою краски и по сухому слою залить красным цветом (3, 4, 5 части). При этом желтый цвет в 3 части должен превратиться в оранжевый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07632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4</w:t>
      </w:r>
    </w:p>
    <w:p>
      <w:pPr>
        <w:pStyle w:val="Style15"/>
        <w:spacing w:before="0" w:after="0"/>
        <w:rPr/>
      </w:pPr>
      <w:r>
        <w:rPr/>
        <w:t>После высыхания очередного слоя заливаются синим цветом 5, 6, 1 части. При этом в 1 части получается зеленый, а в 5 части – фиолетовый цвет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08585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оя  почта </w:t>
      </w:r>
      <w:hyperlink r:id="rId2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bdoki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62@mail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ть задание не нужно, делаете в тетради, а когда приходите показываете мне и я вам проставлю оценки за все зада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что - то не понятно звоните, задавайте вопросы, спрашивайте.</w:t>
      </w:r>
    </w:p>
    <w:p>
      <w:pPr>
        <w:pStyle w:val="Style15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tLeast" w:line="235" w:before="0" w:after="0"/>
        <w:rPr/>
      </w:pPr>
      <w:r>
        <w:rPr/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Style15"/>
        <w:spacing w:lineRule="atLeast" w:line="235" w:before="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hyperlink" Target="https://infourok.ru/go.html?href=https%3A%2F%2Fpandia.ru%2Ftext%2Fcategory%2Fantiseptik%2F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bdokia62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ebdokia62@mail.ru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hyperlink" Target="mailto:ebdokia62@mail.ru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mailto:ebdokia62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8:00Z</dcterms:created>
  <dc:creator>Мама</dc:creator>
  <dc:description/>
  <cp:keywords/>
  <dc:language>en-US</dc:language>
  <cp:lastModifiedBy>home</cp:lastModifiedBy>
  <dcterms:modified xsi:type="dcterms:W3CDTF">2022-02-06T08:37:00Z</dcterms:modified>
  <cp:revision>10</cp:revision>
  <dc:subject/>
  <dc:title>Практическое занятие № 1</dc:title>
</cp:coreProperties>
</file>