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 и науки  Р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ОУ «БУРЯТСКИЙ РЕСПУБЛИКАНСКИЙ ИНФОРМАЦИОННО-ЭКОНОМИЧЕСКИЙ ТЕХНИКУ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0</wp:posOffset>
                </wp:positionH>
                <wp:positionV relativeFrom="paragraph">
                  <wp:posOffset>46990</wp:posOffset>
                </wp:positionV>
                <wp:extent cx="2514600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БПОУ «БРИЭ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Аюшиева А.Б 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20_22__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55pt;mso-wrap-distance-left:9.05pt;mso-wrap-distance-right:9.05pt;mso-wrap-distance-top:0pt;mso-wrap-distance-bottom:0pt;margin-top:3.7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БПОУ «БРИЭ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/Аюшиева А.Б 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20_22__ 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контрольно-оценочных средст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й дисципли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09 АНАЛИЗ ФИНАНСОВО- ХОЗЯЙСТВЕННОЙ ДЕЯТЕЛЬ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8.02.07 Банковское дел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базовая подготовка при очной форме обуче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 38.02.07  Банковское дело (</w:t>
      </w:r>
      <w:r>
        <w:rPr>
          <w:rFonts w:cs="Times New Roman" w:ascii="Times New Roman" w:hAnsi="Times New Roman"/>
          <w:bCs/>
          <w:sz w:val="28"/>
          <w:szCs w:val="28"/>
        </w:rPr>
        <w:t>базовая подготовка при очной форме обучения</w:t>
      </w:r>
      <w:r>
        <w:rPr>
          <w:rFonts w:cs="Times New Roman" w:ascii="Times New Roman" w:hAnsi="Times New Roman"/>
          <w:sz w:val="28"/>
          <w:szCs w:val="28"/>
        </w:rPr>
        <w:t xml:space="preserve">)программы учебной дисциплины </w:t>
      </w:r>
      <w:r>
        <w:rPr>
          <w:rFonts w:cs="Times New Roman" w:ascii="Times New Roman" w:hAnsi="Times New Roman"/>
          <w:b/>
          <w:sz w:val="28"/>
          <w:szCs w:val="28"/>
        </w:rPr>
        <w:t>Анализ финансово- хозяйствен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(и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ГБПОУ  БРИЭТ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преподаватель</w:t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Усикова А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ГБПОУ  БРИЭТ</w:t>
      </w: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преподаватель</w:t>
        <w:tab/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>Плешков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      (занимаемая должность)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2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13_ от «___21__» _____июня____ 20__22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ЦКЭД, к.э.н., доцент Тураева И.Л. /_____________/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Результатом освоения учебной дисциплины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Формой аттестации по учебной дисциплине является зачет. Студент освобождается от зачета при сдаче всех практических работ и самостоятельных работ обучающего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Раздел 1. Результаты освоения учебной дисциплины, подлежащие провер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1.1. Освоенные ум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>У 1. - рассчитывать и анализировать основные экономические показатели, характеризующие деятельность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>У 2. - обобщать результаты аналитической работы и подготавливать соответствующие рекоменд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3. - использовать информационные технологии для сбора, обработки, накопления и анализа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1.2.</w:t>
      </w:r>
      <w:r>
        <w:rPr>
          <w:rFonts w:cs="Times New Roman" w:ascii="Times New Roman" w:hAnsi="Times New Roman"/>
        </w:rPr>
        <w:t>: У</w:t>
      </w:r>
      <w:r>
        <w:rPr>
          <w:rFonts w:cs="Times New Roman" w:ascii="Times New Roman" w:hAnsi="Times New Roman"/>
          <w:b/>
        </w:rPr>
        <w:t>своенные зн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результате контроля и оценки по учебной дисциплине осуществляется проверка следующих  зн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1. - состав бухгалтерской, финансовой и статистической отчетности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2. - основные методы и приемы экономического анализ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>3 3. - методики проведения анализа финансово-хозяйственной деятельности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Компетенции, формируемые в результате освоения дисциплины «Анализ финансово-хозяйственной деятельности», включают следующие общие компетен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Специалист банковского дела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2.1. Оценивать кредитоспособность клиентов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Раздел 2. Формы контроля и оценивания по учебной дисциплин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Таблица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9" w:firstLine="1429"/>
              <w:rPr/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/>
              <w:t>тема учебной 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9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7"/>
              <w:gridCol w:w="4500"/>
            </w:tblGrid>
            <w:tr>
              <w:trPr/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-1429" w:firstLine="1429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ind w:left="0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4"/>
              <w:ind w:left="0" w:right="-3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екущего контроля и оцени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1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зяйственная деятельность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>Тема № 1.1.1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Введение в дисциплину. Понятие, значение, методы анализа финансово- хозяйственной деятельност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1.1.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ализ эффективного использования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1.1.3.</w:t>
            </w:r>
            <w:r>
              <w:rPr>
                <w:b/>
                <w:bCs/>
                <w:sz w:val="22"/>
                <w:szCs w:val="22"/>
              </w:rPr>
              <w:t xml:space="preserve"> Анализ эффективности использования оборо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>Практическая работа/Решение задач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1.1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ализ использования труд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/Решение задач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№ 1.1.5.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b/>
                <w:bCs/>
                <w:sz w:val="22"/>
                <w:szCs w:val="22"/>
              </w:rPr>
              <w:t xml:space="preserve"> Анализ производства  и реализации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/Решение задач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 № 1.1.6 </w:t>
            </w:r>
            <w:r>
              <w:rPr>
                <w:b/>
                <w:bCs/>
                <w:sz w:val="22"/>
                <w:szCs w:val="22"/>
              </w:rPr>
              <w:t>Анализ затрат на производство и реализацию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/Решение задач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№ 1.1.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нализ  финансовых результатов деятельности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/Решение задач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№ 1.1.8. </w:t>
            </w:r>
            <w:r>
              <w:rPr>
                <w:rFonts w:cs="Times New Roman" w:ascii="Times New Roman" w:hAnsi="Times New Roman"/>
                <w:b/>
                <w:bCs/>
              </w:rPr>
              <w:t>Анализ финансового состояния предприятия. Показатели финансовых результатов деятельности предприятия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/Решение зада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№ 1.1.9. </w:t>
            </w:r>
            <w:r>
              <w:rPr>
                <w:rFonts w:cs="Times New Roman" w:ascii="Times New Roman" w:hAnsi="Times New Roman"/>
                <w:b/>
                <w:bCs/>
              </w:rPr>
              <w:t>Анализ деловой активности. Оценка финансового состоя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2"/>
                <w:szCs w:val="22"/>
              </w:rPr>
              <w:t>Практическая работа/Решение задач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УД в целом: зач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Раздел 3. Оценка освоения  учебной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оценки освоения  учебной дисциплины является оценка освоенных  умений и усвоенны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ценка  учебной дисциплины предусматривает использование накопительной   системы оценивания.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3.2. Зачет   по итогам обуч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Он п</w:t>
      </w:r>
      <w:r>
        <w:rPr>
          <w:rFonts w:cs="Times New Roman" w:ascii="Times New Roman" w:hAnsi="Times New Roman"/>
          <w:iCs/>
          <w:color w:val="000000"/>
        </w:rPr>
        <w:t>роводится в сроки, установленные учебным планом, и определяемые календарным учебным графиком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Типовые задания для оценки освоения  разделов / тем учебной дисциплины:     </w:t>
      </w: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</w:t>
      </w:r>
      <w:r>
        <w:rPr/>
        <w:t xml:space="preserve">Таблица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87"/>
        <w:gridCol w:w="20"/>
        <w:gridCol w:w="3014"/>
        <w:gridCol w:w="45"/>
        <w:gridCol w:w="194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ы  зада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формируемых ПК, ОК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дуль 1.1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зяйственная деятельность предприятия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</w:rPr>
              <w:t>Тема № 1.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ведение в дисциплину. Понятие, значение, методы анализа финансово- хозяйственной деятельности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УЗ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, З 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(вопросы в теме 1.1.1.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Понятие экономического анализа.</w:t>
            </w:r>
            <w:r>
              <w:rPr>
                <w:rFonts w:cs="Times New Roman" w:ascii="Times New Roman" w:hAnsi="Times New Roman"/>
              </w:rPr>
              <w:t xml:space="preserve">   Предмет, содержание и задачи АФХД. Связь дисциплины «АФХД» с другими дисциплинами. Значение дисциплины «АФХД» в подготовке специалистов для предприятий всех форм собственности в условиях рыночных отношений.  Перспективы развития экономического анализа. Место экономического анализа в системе экономических наук. Экономический анализ  как база принятия управленческих решений. Основные требования, предъявляемые к экономическому анализу в условиях рыноч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принципы и задачи экономического анализа финансово-хозяйственной деятельности. Классификацию  видов экономического анализа.  Основные понятия комплексного экономического анализа. Понятие оперативного, текущего и перспективного анали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у и полноту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проработанного материал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на занят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2- ОК5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К 9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1.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 эффективного использования основных средств</w:t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 2., З 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решение задачи (вопросы и задания  в практической работе 1.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убину и полноту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работанн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активности на занят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решения задач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-ОК 5, ОК 9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№ 1.1.3 </w:t>
            </w:r>
            <w:r>
              <w:rPr>
                <w:rFonts w:cs="Times New Roman" w:ascii="Times New Roman" w:hAnsi="Times New Roman"/>
                <w:b/>
                <w:bCs/>
              </w:rPr>
              <w:t>Анализ эффективности использования оборотных средств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., З 2.,  33.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ы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ктическая работа/Решение задач (вопросы и задания  в практической работе 2.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рганизацию и информационное обеспечение экономического анализа деятельности хозяйствующего субъек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менение теоретических знаний для решения практической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нимание значимости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и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у и полноту от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проработа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ение активности на заня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 произве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полученных показа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выводы и предложения по  проведенному анализ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 – ОК 5, ОК 9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 № 1.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 использования трудовых ресурсов</w:t>
            </w:r>
          </w:p>
        </w:tc>
      </w:tr>
      <w:tr>
        <w:trPr>
          <w:trHeight w:val="2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1.,З2.,З3.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/Решение задач (вопросы и задания в практической работе 3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Задачи и цель анализа  </w:t>
            </w:r>
            <w:r>
              <w:rPr>
                <w:rFonts w:cs="Times New Roman" w:ascii="Times New Roman" w:hAnsi="Times New Roman"/>
              </w:rPr>
              <w:t>использования фонда рабочего времени и фонда заработной платы.</w:t>
            </w:r>
            <w:r>
              <w:rPr>
                <w:rFonts w:cs="Times New Roman" w:ascii="Times New Roman" w:hAnsi="Times New Roman"/>
                <w:bCs/>
              </w:rPr>
              <w:t xml:space="preserve">   Информационное обеспечение  анализа. Оформление сбора исходных экономических данных.</w:t>
            </w:r>
            <w:r>
              <w:rPr>
                <w:rFonts w:cs="Times New Roman" w:ascii="Times New Roman" w:hAnsi="Times New Roman"/>
              </w:rPr>
              <w:t xml:space="preserve"> Анализ использования фонда рабочего времени. Анализ фонда заработной плат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2-5, ОК-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., У2., У3.</w:t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произве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 полученных показа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выводы и предложения по  проведенному анализу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Тема  № 1.1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 производства  и реализации продук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.,З2.,З3.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. Практическая работа/Решение задач (вопросы и задания в практической работе 4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ение теоретических знаний для решения практическ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нимание значимости практической работы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2-5, ОК-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., У2., У3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произве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полученных показател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выводы и предложения по  проведенному анализ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Тема  № 1.1.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 затрат на производство и реализацию продук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., З2., З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ный опрос. Практическая работа/Решение задач (вопросы и задания в практической работе 5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именение теоретических знаний для решения практической задач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онимание значимости практической работы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2-5, ОК-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1., У2., У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произве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анализ полученных показате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-в</w:t>
            </w:r>
            <w:r>
              <w:rPr>
                <w:rFonts w:cs="Times New Roman" w:ascii="Times New Roman" w:hAnsi="Times New Roman"/>
                <w:bCs/>
              </w:rPr>
              <w:t>ыводы и предложения по  проведенному анализ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ема № 1.1.7.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Анализ  финансовых результатов деятельности предприятия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1., З2., З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ая работа/Решение задач (вопросы и задания в практической работе 7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теоретических знаний для решения практической задач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значимости практической работы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2-5, ОК-9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., У2., У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произве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анализ полученных показател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выводы и предложения по  проведенному анализ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Тема № 1.1.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Анализ финансового состояния предприятия. Показатели финансовых результатов деятельности предприятия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., З2., З3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/Решение задач.(</w:t>
            </w:r>
            <w:r>
              <w:rPr/>
              <w:t xml:space="preserve"> вопросы и задания в практической работе 8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bCs/>
              </w:rPr>
              <w:t xml:space="preserve"> Задачи и цель анализа </w:t>
            </w:r>
            <w:r>
              <w:rPr>
                <w:rFonts w:cs="Times New Roman" w:ascii="Times New Roman" w:hAnsi="Times New Roman"/>
              </w:rPr>
              <w:t>финансового состояния предприятия. Понятия основных экономических показателей, формулы их расчет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-5, ОК 9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., У2., У3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произве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нализ полученных показател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-выводы и предложения по  проведенному анализу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Тема № 1.1.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нализ деловой активности. Оценка финансового состояни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., З2., З3.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/Решение задач.(</w:t>
            </w:r>
            <w:r>
              <w:rPr/>
              <w:t xml:space="preserve"> вопросы и задания в практической работе 8)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дачи и цель анализа  </w:t>
            </w:r>
            <w:r>
              <w:rPr>
                <w:rFonts w:cs="Times New Roman" w:ascii="Times New Roman" w:hAnsi="Times New Roman"/>
              </w:rPr>
              <w:t>деловой актив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щность динамики дебиторской и кредиторской задолж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оказатели эффективности работы предприятия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2-5, ОК 9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1., У2., У3</w:t>
            </w:r>
          </w:p>
          <w:p>
            <w:pPr>
              <w:pStyle w:val="Style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 произвест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вильный расчет аналитических показателей по данным  задач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нализ полученных показателей. </w:t>
            </w:r>
          </w:p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ыводы и предложения по  проведенному анализ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.1. Оценочные средства для осуществления текущего контрол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НОЙ КОНТР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24"/>
        </w:numPr>
        <w:spacing w:lineRule="auto" w:line="276" w:before="0" w:after="200"/>
        <w:contextualSpacing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>Основные фонды — это часть имущества, используемого в качестве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предметов труд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средств труд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) рабочей силы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4"/>
        </w:numPr>
        <w:spacing w:lineRule="auto" w:line="276" w:before="0" w:after="200"/>
        <w:contextualSpacing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из перечисленного наиболее полно определяет амортизацию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Процесс перенесения стоимости ОФ на себестоимость готовой продукции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износ ОФ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) расходы на содержание и ремонт ОФ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4"/>
        </w:numPr>
        <w:spacing w:lineRule="auto" w:line="276" w:before="0" w:after="200"/>
        <w:contextualSpacing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>Основной капитал — это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стоимостное выражение средств труд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часть производительного капитал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) основные средства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Балансовая стоимость основных средств — это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стоимость, по которой основные средства учитываются на балансе предприятия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остаточная стоимость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) полная первоначальная стоимость за вычетом износа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Style14"/>
        <w:numPr>
          <w:ilvl w:val="0"/>
          <w:numId w:val="24"/>
        </w:numPr>
        <w:spacing w:lineRule="auto" w:line="276" w:before="0" w:after="200"/>
        <w:contextualSpacing/>
        <w:rPr>
          <w:rStyle w:val="Appleconvertedspace"/>
          <w:sz w:val="24"/>
          <w:szCs w:val="24"/>
        </w:rPr>
      </w:pPr>
      <w:r>
        <w:rPr>
          <w:color w:val="000000"/>
          <w:sz w:val="24"/>
          <w:szCs w:val="24"/>
        </w:rPr>
        <w:t>Какой метод начисления амортизации является наиболее простым?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а) Способ уменьшаемого остатка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б) линейный способ;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в) способ списания стоимости ОФ пропорционально объему выпущенной продукции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то такое производительность труда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) выработка продукции в единицу времен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ы труда на единицу продукци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Степень плодотворной работы людей, определяемая выработка и трудоемкостью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)  От каких факторов зависит величина норматива оборотных средств в незавершенном производств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) Объём и состав производим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) длительность производственного цик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ебестоимость продукции и характер нарастания затр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все вышеперечисленные.</w:t>
      </w:r>
    </w:p>
    <w:p>
      <w:pPr>
        <w:pStyle w:val="Normal"/>
        <w:spacing w:lineRule="atLeast" w:line="1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 Прибыль равна…</w:t>
      </w:r>
    </w:p>
    <w:p>
      <w:pPr>
        <w:pStyle w:val="Normal"/>
        <w:spacing w:lineRule="atLeast" w:line="10" w:before="10" w:after="10"/>
        <w:rPr/>
      </w:pPr>
      <w:r>
        <w:rPr>
          <w:rFonts w:cs="Times New Roman" w:ascii="Times New Roman" w:hAnsi="Times New Roman"/>
          <w:sz w:val="24"/>
          <w:szCs w:val="24"/>
        </w:rPr>
        <w:tab/>
        <w:t>а) выручка минус налоги и амортизация;</w:t>
      </w:r>
    </w:p>
    <w:p>
      <w:pPr>
        <w:pStyle w:val="Normal"/>
        <w:spacing w:lineRule="atLeast" w:line="1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выручка минус зарплата;</w:t>
      </w:r>
    </w:p>
    <w:p>
      <w:pPr>
        <w:pStyle w:val="Normal"/>
        <w:spacing w:lineRule="atLeast" w:line="10" w:before="10" w:after="10"/>
        <w:rPr/>
      </w:pPr>
      <w:r>
        <w:rPr>
          <w:rFonts w:cs="Times New Roman" w:ascii="Times New Roman" w:hAnsi="Times New Roman"/>
          <w:sz w:val="24"/>
          <w:szCs w:val="24"/>
        </w:rPr>
        <w:tab/>
        <w:t>в) актив минус пассив;</w:t>
      </w:r>
    </w:p>
    <w:p>
      <w:pPr>
        <w:pStyle w:val="Normal"/>
        <w:spacing w:lineRule="atLeast" w:line="1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доходы минус расхо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) Что включает в себя понятие «оборотные фонды предприятия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) Основные и вспомогательные материалы, полуфабрикаты собственного производства, покупные полуфабрикаты и комплектующие издел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б) часть средств производства, которые участвуют в производственном цикле один раз и полностью переносят свою стоимость на себестоимость готовой продук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предметы труда, необходимые для производства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г) средства производства, многократно участвующие в процессе производства продукции и переносящие свою стоимость на себестоимость готовой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казатели характеризуют эффективность использования оборотных средст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а) Прибыль и рентабельность производ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фондоотдача и фондоёмкость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в) коэффициент оборачиваемости и длительность 1 оборо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г) уровень отдачи оборотных сред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 Постоянными издержками фирмы являются издерж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лияющие на спрос на данный товар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ксированные при различном выпуске объема продук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оянной це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емые размерами фир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) Затраты, имеющие непосредственное отношение к производству продукции, называ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)  Какие затраты относятся к себестоимости продукции основного производства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раты на подготовку и освоение новых видов проду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ые расх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раты на сырье и основные матери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С чем связаны основные затраты?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служиванием производств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пуском готовой продукции;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содержанием оборудования и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)  Выбрать товары, спрос на которые неэластичен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ая обувь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а 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уги ЖК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Каким отношением можно определить рентабельность продукции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учка от реализации к материальным затрат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 реализации к себестоим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лансовой прибыли к материальным затрата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быль от реализации к фонду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ентабельность характеризует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ходности, выгодности и прибыльности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ую массу прибыли, полученную предприятием;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трат на изготовление прод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) Оценочным показателем деятельности предприятия являет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асса прибыл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ж всей продукци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собственного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)  В -  первую очередь, прибыль в распоряжении предприятия используется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налогов в бюдж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затрат на производ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фондов накопления, потребления, резервного, социального назначения и акционир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Что значит понятие «альтернативные издержки»?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ержки, связанные с использование альтернативных видов сырья и материал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ержки по  содержанию аппарата управле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ресурсов производства при альтернативном их использовании на другом производств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: 1б, 2а, 3в, 4а, 5б. 6в, 7г, 8г, 9б, 10в, 11б, 12б, 13в, 14б, 15в, 16б, 17а, 8в, 19а, 20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тлично» -  правильных ответов 16-2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о» - правильных ответов 11-15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 - правильных ответов 6-10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удовлетворительно» - правильных ответов 1-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ЕРАТИВНЫЙ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ь  1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зяйственная деятельность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1.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в дисциплину. Понятие, значение, методы анализ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 хозяйственной деятельност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абораторные и практические работы не предусмотр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>Какую роль играет АФХД в концепции предприятия?</w:t>
      </w:r>
    </w:p>
    <w:p>
      <w:pPr>
        <w:pStyle w:val="Normal"/>
        <w:numPr>
          <w:ilvl w:val="0"/>
          <w:numId w:val="45"/>
        </w:numPr>
        <w:rPr/>
      </w:pPr>
      <w:r>
        <w:rPr>
          <w:rFonts w:cs="Times New Roman" w:ascii="Times New Roman" w:hAnsi="Times New Roman"/>
          <w:sz w:val="24"/>
          <w:szCs w:val="24"/>
        </w:rPr>
        <w:t>Дайте характеристику основных партнерских групп предприятия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виды анализа хозяйственной деятельности вы знаете?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предметом и объектом АФХД?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этапы АФХД.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источниками информационного и методического обеспечения экономического анализа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1:</w:t>
      </w:r>
    </w:p>
    <w:p>
      <w:pPr>
        <w:pStyle w:val="Normal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ы ли следующие утверждения: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дход заключается в обеспечении своевременной реакции на возникающие проблемы. (Да, нет)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является производственно - хозяйственной, а трудовой коллектив и партнерские группы – социальной развивающейся системой. (Да, нет)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– это процесс подготовки, принятия, реализации решений и обеспечения обратной связи. (Да, нет)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управление – это концепция выживания в условиях неопределенности. (Да, нет)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ОКР – это научные исследования обмена конкурентных рынках. (Да, нет)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ационного уровня производства по сравнению с финансовым анализом выполняет вспомогательную функцию в системе АФХД. (да, нет)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сравнительный анализ технико-организационного уровня производства для различных предприятий отрасли провести невозможно, так как необходимая для этой цели информация обычно представляет собой коммерческую тайну. ( Да, нет)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АФХД являются хозяйственные процессы, получающие отражение в системе экономической информации. ( Да, нет).</w:t>
      </w:r>
    </w:p>
    <w:p>
      <w:pPr>
        <w:pStyle w:val="Normal"/>
        <w:numPr>
          <w:ilvl w:val="1"/>
          <w:numId w:val="32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ФХД: анализ, синтез. Индукция, дедукция, и другие частные методы, основанные на законах диалектики. (Да, нет)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4 правильных ответа с пояснениями – «удовлетворительно».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единственно правильный вариант ответа.</w:t>
      </w:r>
    </w:p>
    <w:p>
      <w:pPr>
        <w:pStyle w:val="51"/>
        <w:numPr>
          <w:ilvl w:val="1"/>
          <w:numId w:val="3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08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кономическая ситуация в России в отличие от ситу</w:t>
        <w:softHyphen/>
        <w:t>ации в командной экономике характеризуется, прежде всего:</w:t>
      </w:r>
    </w:p>
    <w:p>
      <w:pPr>
        <w:pStyle w:val="51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более высокой ответственностью руководителей предприятий;</w:t>
      </w:r>
    </w:p>
    <w:p>
      <w:pPr>
        <w:pStyle w:val="51"/>
        <w:shd w:fill="auto" w:val="clear"/>
        <w:tabs>
          <w:tab w:val="clear" w:pos="708"/>
          <w:tab w:val="left" w:pos="791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технологическими изменениями в производстве;</w:t>
      </w:r>
    </w:p>
    <w:p>
      <w:pPr>
        <w:pStyle w:val="51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естабильностью;</w:t>
      </w:r>
    </w:p>
    <w:p>
      <w:pPr>
        <w:pStyle w:val="51"/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более высокой требовательностью рабочих к условиям труда;</w:t>
      </w:r>
    </w:p>
    <w:p>
      <w:pPr>
        <w:pStyle w:val="51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580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широким внедрением вычислительной техники в процессы уп</w:t>
        <w:softHyphen/>
        <w:t>равления.</w:t>
      </w:r>
    </w:p>
    <w:p>
      <w:pPr>
        <w:pStyle w:val="51"/>
        <w:numPr>
          <w:ilvl w:val="1"/>
          <w:numId w:val="3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ного экономического анализа заключается:</w:t>
      </w:r>
    </w:p>
    <w:p>
      <w:pPr>
        <w:pStyle w:val="51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860" w:right="80" w:hanging="28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в ответе на вопросы: где находится предприятие, куда должно стремиться и как достичь намеченной цели;</w:t>
      </w:r>
    </w:p>
    <w:p>
      <w:pPr>
        <w:pStyle w:val="51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в анализе выполнения плана маркетинга;</w:t>
      </w:r>
    </w:p>
    <w:p>
      <w:pPr>
        <w:pStyle w:val="51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860" w:right="80" w:hanging="280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в анализе выполнения производственного и организационного планов;</w:t>
      </w:r>
    </w:p>
    <w:p>
      <w:pPr>
        <w:pStyle w:val="51"/>
        <w:shd w:fill="auto" w:val="clear"/>
        <w:tabs>
          <w:tab w:val="clear" w:pos="708"/>
          <w:tab w:val="left" w:pos="887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в анализе выполнения финансового плана;</w:t>
      </w:r>
    </w:p>
    <w:p>
      <w:pPr>
        <w:pStyle w:val="51"/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«б», «в» и «г».</w:t>
      </w:r>
    </w:p>
    <w:p>
      <w:pPr>
        <w:pStyle w:val="51"/>
        <w:numPr>
          <w:ilvl w:val="1"/>
          <w:numId w:val="32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1080" w:right="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ко-организационного уровня производства проводит</w:t>
        <w:softHyphen/>
        <w:t>ся в интересах:</w:t>
      </w:r>
    </w:p>
    <w:p>
      <w:pPr>
        <w:pStyle w:val="51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акционеров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абочих;</w:t>
      </w:r>
    </w:p>
    <w:p>
      <w:pPr>
        <w:pStyle w:val="51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менеджеров среднего звена;</w:t>
      </w:r>
    </w:p>
    <w:p>
      <w:pPr>
        <w:pStyle w:val="51"/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администрации предприятия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все ответы верны.</w:t>
      </w:r>
    </w:p>
    <w:p>
      <w:pPr>
        <w:pStyle w:val="51"/>
        <w:numPr>
          <w:ilvl w:val="1"/>
          <w:numId w:val="3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08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руппам показателей технико-организационного анализа не от</w:t>
        <w:softHyphen/>
        <w:t>носятся показатели: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организации труда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платы труда рабочих;</w:t>
      </w:r>
    </w:p>
    <w:p>
      <w:pPr>
        <w:pStyle w:val="51"/>
        <w:shd w:fill="auto" w:val="clear"/>
        <w:tabs>
          <w:tab w:val="clear" w:pos="708"/>
          <w:tab w:val="left" w:pos="796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стоимости нового оборудования;</w:t>
      </w:r>
    </w:p>
    <w:p>
      <w:pPr>
        <w:pStyle w:val="5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затрат на управление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производительности труда работников управления.</w:t>
      </w:r>
    </w:p>
    <w:p>
      <w:pPr>
        <w:pStyle w:val="51"/>
        <w:numPr>
          <w:ilvl w:val="1"/>
          <w:numId w:val="3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080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ельность труда на заводе выросла на 20%, но при этом уволилось 20% рабочих. В результате при прочих равных ус</w:t>
        <w:softHyphen/>
        <w:t>ловиях фондовооруженность ...</w:t>
      </w:r>
    </w:p>
    <w:p>
      <w:pPr>
        <w:pStyle w:val="51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не изменилась;</w:t>
      </w:r>
    </w:p>
    <w:p>
      <w:pPr>
        <w:pStyle w:val="51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увеличилась на 25%;</w:t>
      </w:r>
    </w:p>
    <w:p>
      <w:pPr>
        <w:pStyle w:val="51"/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меньшилась на 20%;</w:t>
      </w:r>
    </w:p>
    <w:p>
      <w:pPr>
        <w:pStyle w:val="51"/>
        <w:shd w:fill="auto" w:val="clear"/>
        <w:tabs>
          <w:tab w:val="clear" w:pos="708"/>
          <w:tab w:val="left" w:pos="777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увеличилась на 20%;</w:t>
      </w:r>
    </w:p>
    <w:p>
      <w:pPr>
        <w:pStyle w:val="51"/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нет верного ответа.</w:t>
      </w:r>
    </w:p>
    <w:p>
      <w:pPr>
        <w:pStyle w:val="51"/>
        <w:numPr>
          <w:ilvl w:val="1"/>
          <w:numId w:val="3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осится к числу основных сфер деятельности предприятия: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производство;</w:t>
      </w:r>
    </w:p>
    <w:p>
      <w:pPr>
        <w:pStyle w:val="5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обмен;</w:t>
      </w:r>
    </w:p>
    <w:p>
      <w:pPr>
        <w:pStyle w:val="51"/>
        <w:shd w:fill="auto" w:val="clear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ланирование;</w:t>
      </w:r>
    </w:p>
    <w:p>
      <w:pPr>
        <w:pStyle w:val="5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отреблени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распреде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неправильных ответа, остальные правильно – «хорошо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-четыре неправильных ответа, остальные правильно – «удовлетворительно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2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эффективного использования основных средств»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работа 1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.1-2.7. стр. 212-214 . 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понятия «основные средства»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арактеризуйте виды основных средств.</w:t>
      </w:r>
    </w:p>
    <w:p>
      <w:pPr>
        <w:pStyle w:val="Normal"/>
        <w:numPr>
          <w:ilvl w:val="0"/>
          <w:numId w:val="15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 виды оценок основных средств вы знаете?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оказатели, с помощью которых  оценивают движения основных средств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способы начисления амортизации основных средств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оказатели характеризуют эффективное использование основных средств?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2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5,  10, 13, 16 стр. 65- 73. (Анализ финансово-хозяйственной деятельности : практикум. О.В. Губина, В.Е. Губин) , тестов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ое задание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онятия «основной капитал» и «основные средства» в АФХД означает одно и то же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Б) Н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замены основных средств равен доле вводимых основных средств, направляемых на замену ликвидированных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Величины износа и амортизации всегда совпадает. Различие лишь в том, что износ рассчитывается при технико  - экономическом анализе, а амортизация- финансовым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>. В практике учета и планирования производства для измерения основных средств используются только денежные показател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Показатель интенсивности замены основных средств всегда должен быть больше единиц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Движение основных средств оцениваются с помощью следующих показателей: коэффициента поступления основных средств; коэффициента обновления основных средст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Коэффициент экстенсивной нагрузки определяется путем деления времени фактического использования на максимально возможное  время использования основных средств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экстенсивной нагрузки получается в результате деления фактического количества продукции, произведенной в единицу времени работы оборудования, на максимальный выпуск этой продукции, которую можно произвести с участием данных основных средств в ту же единицу времени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 </w:t>
      </w:r>
      <w:r>
        <w:rPr>
          <w:rFonts w:cs="Times New Roman" w:ascii="Times New Roman" w:hAnsi="Times New Roman"/>
          <w:sz w:val="24"/>
          <w:szCs w:val="24"/>
        </w:rPr>
        <w:t>Коэффициент интегральной нагрузки определяется как отношение фактически произведенной продукции к максимально возможному выпуску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4 правильных ответа с пояснениями – «удовлетворительно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Выберите единственно правильный вариант ответа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Башенный кран, полученный по лизингу строительной организацией, классифицируют как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ственные основные средства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Б) пассивная часть основных средств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ие средства труда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Г) привлеченные основные производственные средства;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правильного ответ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2. У</w:t>
      </w:r>
      <w:r>
        <w:rPr>
          <w:rFonts w:cs="Times New Roman" w:ascii="Times New Roman" w:hAnsi="Times New Roman"/>
          <w:sz w:val="24"/>
          <w:szCs w:val="24"/>
        </w:rPr>
        <w:t>кажите правильное сочетание приведенных ниже понятий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                                                             Основные фонд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А) амортизация;                                                                          амортизац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амортизация;                                                                         износ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) износ;                                                                                       амортизац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Г) износ;                                                                                       износ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) все ответы верн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Восстановительная стоимость основных средств совпадает с первоначальной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гд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зультатам переоценок с учетом износ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) в условиях инфляци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момент ввода в действие основных средств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правильного ответ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>. Балансовое уравнение для основных средств, учитываемых по полной первоначальной стоимости, может быт записано следующим образом: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.о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.;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(1-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» и «в»;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5</w:t>
      </w:r>
      <w:r>
        <w:rPr>
          <w:rFonts w:cs="Times New Roman" w:ascii="Times New Roman" w:hAnsi="Times New Roman"/>
          <w:sz w:val="24"/>
          <w:szCs w:val="24"/>
        </w:rPr>
        <w:t>. Балансовое уравнение для основных средств, учитываемых по остаточной первоначальной стоимости, может быть записано следующим образом: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.о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н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к.;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.к.</w:t>
      </w:r>
      <w:r>
        <w:rPr>
          <w:rFonts w:cs="Times New Roman" w:ascii="Times New Roman" w:hAnsi="Times New Roman"/>
          <w:sz w:val="24"/>
          <w:szCs w:val="24"/>
        </w:rPr>
        <w:t xml:space="preserve"> / ( 1 –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/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» и «в»;</w:t>
      </w:r>
    </w:p>
    <w:p>
      <w:pPr>
        <w:pStyle w:val="Normal"/>
        <w:numPr>
          <w:ilvl w:val="0"/>
          <w:numId w:val="39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авильного отве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.6 Л</w:t>
      </w:r>
      <w:r>
        <w:rPr>
          <w:rFonts w:cs="Times New Roman" w:ascii="Times New Roman" w:hAnsi="Times New Roman"/>
          <w:sz w:val="24"/>
          <w:szCs w:val="24"/>
        </w:rPr>
        <w:t>иквидационной стоимостью (ОС) называют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А) остаточную стоимость (ОС) с учетом износ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Б) стоимость ОС по результатам переоценок с учетом износ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) остаточную стоимость ОС, выбывающих в результате износа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Г) стоимость ОС в момент вывода из эксплуатаци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т правильного ответа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неправильных ответа, остальные правильно – «хорош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-четыре неправильных ответа, остальные правильно – «удовлетворительно»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3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эффективного использования оборотных средств»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2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3.1-3.2, 3.6 стр. 235--236 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ый опрос: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понятия «оборотные средства».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ница между основными и оборотными средствами?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 о составе и структуре оборотных средств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каких источников поступает информация для проведения анализа обеспеченности предприятия предметами  труда и их использования?</w:t>
      </w:r>
    </w:p>
    <w:p>
      <w:pPr>
        <w:pStyle w:val="Normal"/>
        <w:numPr>
          <w:ilvl w:val="0"/>
          <w:numId w:val="2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показатели, применяющиеся при расчете наличия и изменения оборотных средства.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определяется потребность в оборотных средствах?</w:t>
      </w:r>
    </w:p>
    <w:p>
      <w:pPr>
        <w:pStyle w:val="Normal"/>
        <w:numPr>
          <w:ilvl w:val="0"/>
          <w:numId w:val="2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те, за счет чего может быть повышена эффективность использования оборотных средств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3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,  5, 8,  стр. 36- 44. (Анализ финансово-хозяйственной деятельности: практикум. О.В. Губина, В.Е. Губин),   тестов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овое задание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утверждения?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 учитывается в составе пассивов предприятия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труда со сроком службы больше года или стоимостью больше 100 минимальных зарплат не учитываются в составе оборотных средств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ая продукция – натуральная форма оборотных средств в конце производственного цикла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роизводство оборотных средств в натуральной форме определяется сроком их службы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остаток оборотных средств  за данный отчетный  период проще всего определить как сумму остатков на начало и конец этого периода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асоемкость определяется как отношение запасов на начало периода к общему размеру расходов (плановая потребность в данном периоде)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й остаток оборотных средств за данный отчетный период можно определять как полусумму остатков на начало и конец этого периода только тогда, когда остатки оборотных средств изменяются равномерно в течении всего отчетного периода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казатель «Запасы товаров на конец отчетного периода» включаются все товары, находящиеся на складе предприятия. (Да, нет).</w:t>
      </w:r>
    </w:p>
    <w:p>
      <w:pPr>
        <w:pStyle w:val="Normal"/>
        <w:numPr>
          <w:ilvl w:val="1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стоимости запасов можно использовать методы: по себестоимости каждой единицы; по средней себестоимости; по себестоимости первых по времени приобретения материально - производственных запасов (способ ФИФО). (Да, нет)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4 правильных ответа с пояснениями – «удовлетворительно».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единственно правильный вариант ответа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1. На практике применяются следующие методы расчета нормативов оборотных средств:</w:t>
      </w:r>
    </w:p>
    <w:p>
      <w:pPr>
        <w:pStyle w:val="Normal"/>
        <w:numPr>
          <w:ilvl w:val="0"/>
          <w:numId w:val="3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го счета, статистический и аналитический;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, статистический, аналитический;</w:t>
      </w:r>
    </w:p>
    <w:p>
      <w:pPr>
        <w:pStyle w:val="Normal"/>
        <w:numPr>
          <w:ilvl w:val="0"/>
          <w:numId w:val="3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остатков, средней стоимости, сплошной идентификации;</w:t>
      </w:r>
    </w:p>
    <w:p>
      <w:pPr>
        <w:pStyle w:val="Normal"/>
        <w:numPr>
          <w:ilvl w:val="0"/>
          <w:numId w:val="34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, учета остатков, средней стоимости;</w:t>
      </w:r>
    </w:p>
    <w:p>
      <w:pPr>
        <w:pStyle w:val="Normal"/>
        <w:numPr>
          <w:ilvl w:val="0"/>
          <w:numId w:val="3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  В российской практике учета принято оценивать запасы: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ценам реализации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ам приобретения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еднерыночным ценам;</w:t>
      </w:r>
    </w:p>
    <w:p>
      <w:pPr>
        <w:pStyle w:val="Normal"/>
        <w:numPr>
          <w:ilvl w:val="0"/>
          <w:numId w:val="16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туральным показателям;</w:t>
      </w:r>
    </w:p>
    <w:p>
      <w:pPr>
        <w:pStyle w:val="Normal"/>
        <w:numPr>
          <w:ilvl w:val="0"/>
          <w:numId w:val="16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о ценам рынка данного товара с учетом инфляци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Основная сложность, возникающая при подсчете запасов, хранящихся на складе предприятия, заключается в том, что:</w:t>
      </w:r>
    </w:p>
    <w:p>
      <w:pPr>
        <w:pStyle w:val="Normal"/>
        <w:numPr>
          <w:ilvl w:val="0"/>
          <w:numId w:val="4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ладе хранятся запасы разных видов;</w:t>
      </w:r>
    </w:p>
    <w:p>
      <w:pPr>
        <w:pStyle w:val="Normal"/>
        <w:numPr>
          <w:ilvl w:val="0"/>
          <w:numId w:val="48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поступают на склад в разное время;</w:t>
      </w:r>
    </w:p>
    <w:p>
      <w:pPr>
        <w:pStyle w:val="Normal"/>
        <w:numPr>
          <w:ilvl w:val="0"/>
          <w:numId w:val="48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Цены товаров  в запасах все время меняются;</w:t>
      </w:r>
    </w:p>
    <w:p>
      <w:pPr>
        <w:pStyle w:val="Normal"/>
        <w:numPr>
          <w:ilvl w:val="0"/>
          <w:numId w:val="48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озникают проблемы с определением прав собственности;</w:t>
      </w:r>
    </w:p>
    <w:p>
      <w:pPr>
        <w:pStyle w:val="Normal"/>
        <w:numPr>
          <w:ilvl w:val="0"/>
          <w:numId w:val="48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ля оценки запасов используются натуральные и денежные измерители.</w:t>
      </w:r>
    </w:p>
    <w:p>
      <w:pPr>
        <w:pStyle w:val="Normal"/>
        <w:spacing w:before="0" w:after="120"/>
        <w:ind w:left="147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18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ind w:left="18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неправильный  ответ, остальные правильно – «хорошо»</w:t>
      </w:r>
    </w:p>
    <w:p>
      <w:pPr>
        <w:pStyle w:val="Normal"/>
        <w:spacing w:before="0" w:after="120"/>
        <w:ind w:left="18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 неправильных ответа, один правильно – «удовлетворительно»</w:t>
      </w:r>
    </w:p>
    <w:p>
      <w:pPr>
        <w:pStyle w:val="Normal"/>
        <w:spacing w:before="0" w:after="120"/>
        <w:ind w:left="18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еправильные ответы – «неудовлетворительно».</w:t>
      </w:r>
    </w:p>
    <w:p>
      <w:pPr>
        <w:pStyle w:val="Normal"/>
        <w:spacing w:before="0" w:after="120"/>
        <w:ind w:left="18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4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использования трудовых ресурсов»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4.1-4.5 стр.238--239. 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дачи решает анализ использования трудовых ресурсов?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м «общий численный состав работающих», «списочный состав работающих», «среднесписочное число работников», «численный состав работников»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основные категории персонала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м «профессия», «квалификация», «тарифный разряд», «тарифный коэффициент»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что значит понятие «структура персонала»?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акие показатели рассчитывают движение рабочей силы?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казатели характеризуют использование рабочего времени?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его может быть повышена эффективность трудозатрат и увеличен рост производительности труда?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4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,5, 8,  стр. 49- 60. (Анализ финансово-хозяйственной деятельности: практикум. О.В. Губина, В.Е. Губин), тестов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 ли следующие утверждения?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В списочный состав работающих включают всех наемных работников, связанных с нанимателем трудовым контрактом (даже если его действие приостановлено)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.  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равительство в законодательном порядке устанавливает тарифные коэффициенты и минимальный уровень оплаты труда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Интегральным показателем использования рабочего времени называют среднее число часов, отработанных за отчетный период одним списочным рабочим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Методы проведения «фотографий» рабочего дня и «самофотографий» не являются статистическими методами, потому что они не могут обеспечить достаточную степень объективности.</w:t>
      </w:r>
    </w:p>
    <w:p>
      <w:pPr>
        <w:pStyle w:val="Style14"/>
        <w:ind w:left="1080" w:hanging="0"/>
        <w:jc w:val="right"/>
        <w:rPr/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При наблюдениях по методу «фотографий» рабочего дня фиксируются только перерывы в работе в течение рабочей смены и называются их причины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Человеко-часом считают один час пребывания работника в течение смены на предприятии.</w:t>
      </w:r>
    </w:p>
    <w:p>
      <w:pPr>
        <w:pStyle w:val="Style14"/>
        <w:ind w:left="1080" w:hanging="0"/>
        <w:jc w:val="right"/>
        <w:rPr/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д производительностью живого труда понимают чистую выручку предприятия.</w:t>
      </w:r>
    </w:p>
    <w:p>
      <w:pPr>
        <w:pStyle w:val="Style14"/>
        <w:ind w:left="1080" w:hanging="0"/>
        <w:jc w:val="right"/>
        <w:rPr/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сновные категории персонала – рабочие, служащие и руководители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Минимальный уровень оплаты труда работника данного разряда определяется умножением минимального уровня оплаты труда на тарифный коэффициент, соответствующий данному разряду.</w:t>
      </w:r>
    </w:p>
    <w:p>
      <w:pPr>
        <w:pStyle w:val="Style14"/>
        <w:ind w:left="1080" w:hanging="0"/>
        <w:jc w:val="right"/>
        <w:rPr/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Определение необходимой численности рабочих основных и вспомогательных групп основано на различных подходах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 Нет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Рабочие высокой квалификации и неквалифицированные относятся к разным социальным категориям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Нет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Коэффициент механизации и автоматизации труда равен отношению числа рабочих, наблюдающих за работой автоматического оборудования, к количеству данного оборудования.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.    Нет</w:t>
      </w:r>
    </w:p>
    <w:p>
      <w:pPr>
        <w:pStyle w:val="Style14"/>
        <w:ind w:left="108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8 правильных ответа с пояснениями – «удовлетворительно».</w:t>
      </w:r>
    </w:p>
    <w:p>
      <w:pPr>
        <w:pStyle w:val="Style14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10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5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ыберите единственно правильный вариант ответа</w:t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С целью контроля  за правильностью учета установленных норм рабочего времени чаще всего организуют: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а) ревизионную комиссию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б) хронометражные наблюдения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в) «фотографирование» рабочего дня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г) производственный учет неиспользуемого рабочего времени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д) статистические исследования моментных наблюдений.</w:t>
      </w:r>
    </w:p>
    <w:p>
      <w:pPr>
        <w:pStyle w:val="Style1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тод хронометража не соответствует следующим характеристикам: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а) он требует больших затрат труда наблюдателей, чем метод «фотографий» рабочего дня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б) единицей учета затрат времени при использовании данного метода служат часы, минуты и секунды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он является достаточно точным для некоторых случаев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г) он позволяет одному наблюдателю одновременно фиксировать затраты рабочего времени более чем у одного – двух рабочих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д) нет верного ответа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о социальным категориям рабочих можно разделить на: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а) основных и вспомогательных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б) работников сферы обслуживания и неквалифицированных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производственных рабочих и служащих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г) ручного труда и выполняющих автоматизированные операции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д) нет верного ответа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В структуре руководящего состава предприятия выделяют специалистов, занятых на: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а) сложных, многопрофильных работах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б) должностях, связанных с наблюдением и контролем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в) функциональных или технических должностях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г) технически простых работах в общей администрации 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д) «б» и «в»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Квалификация рабочих определяется: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исходя из уровня специального образования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б) исходя из тарифного разряда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в) опытом работы и образованием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г) тарифным коэффициентом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д) по итогам аттестаций.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5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Увеличив зарплату служащим на 20 %, директор предприятия сократил количество рабочих мест на 10 %, при этом его расходы на оплату труда: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а) не изменилась;</w:t>
      </w:r>
    </w:p>
    <w:p>
      <w:pPr>
        <w:pStyle w:val="Style14"/>
        <w:ind w:left="1080" w:hanging="0"/>
        <w:rPr/>
      </w:pPr>
      <w:r>
        <w:rPr>
          <w:sz w:val="24"/>
          <w:szCs w:val="24"/>
        </w:rPr>
        <w:t>б) увеличились на 10 %;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в) уменьшились на 10 %:</w:t>
      </w:r>
    </w:p>
    <w:p>
      <w:pPr>
        <w:pStyle w:val="Style14"/>
        <w:ind w:left="1080" w:hanging="0"/>
        <w:rPr>
          <w:sz w:val="24"/>
          <w:szCs w:val="24"/>
        </w:rPr>
      </w:pPr>
      <w:r>
        <w:rPr>
          <w:sz w:val="24"/>
          <w:szCs w:val="24"/>
        </w:rPr>
        <w:t>г) увеличились на 8%;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) данных для ответа недостаточно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неправильных ответа, остальные правильно – «хорош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-четыре неправильных ответа, остальные правильно – «удовлетворительн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5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производства  и реализации продукции»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4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5.1-5.3, 5.5стр. 239-241 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, верно,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ие задачи решает анализ производства и реализации продукции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овите основные источники информации для проведения  анализа производства и реализации продукции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Дайте определения понятиям «валовая продукция», «реализованная продукция», «товарная  продукция»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ак рассчитываются абсолютный прирост объема производства, общий прирост продукции, среднегодовой абсолютный прирост продукции, темп роста  и темп прироста.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Дайте определение показателям «номенклатура», «ассортимент», «качество продукции»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ъясните взаимосвязь АФХД с маркетингом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 чем заключается сущность факторного анализа?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ясните влияние инфляции на стабильность производства и реализацию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5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17,18, 19,  стр. 36- 44. (Анализ финансово-хозяйственной деятельности: практикум.О.В. Губина, В.Е. Губин), тестов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:</w:t>
      </w:r>
    </w:p>
    <w:p>
      <w:pPr>
        <w:pStyle w:val="Normal"/>
        <w:numPr>
          <w:ilvl w:val="0"/>
          <w:numId w:val="55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 ли следующие утверждения?</w:t>
      </w:r>
    </w:p>
    <w:p>
      <w:pPr>
        <w:pStyle w:val="Normal"/>
        <w:numPr>
          <w:ilvl w:val="1"/>
          <w:numId w:val="5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мнению ведущих экономистов, «прибыль создается внутри предприятия»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ловая продукция отличается от товарной тем, что в нее включают остатки незавершенного производства и внутрихозяйственный оборот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ющие показатели объема производства валовой продукции получают с помощью стоимостной оценки – по себестоимости. (Да, нет).</w:t>
      </w:r>
    </w:p>
    <w:p>
      <w:pPr>
        <w:pStyle w:val="Normal"/>
        <w:numPr>
          <w:ilvl w:val="1"/>
          <w:numId w:val="5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енклатурном перечне указываются только наименования выпускаемых предприятием изделий и их кодов, а в ассортиментном – указывается также объем выпуска по каждому виду изделий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Гамма продукции» - это набор свойств исследуемого продукта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ынке несовершенной конкуренции выручка предприятия прямо зависит от количества производимой и предлагаемой к реализации продукции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ынке совершенной конкуренции, если цена предлагаемой к реализации продукции будет выше рыночной, выручка предприятия будет равна нулю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тмичность – показатель, который потерял свое значение для современных методов АФХД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внешней бухгалтерской отчетности динамический индекс можно вычислить только для показателя товарной продукции. (Да, нет).</w:t>
      </w:r>
    </w:p>
    <w:p>
      <w:pPr>
        <w:pStyle w:val="Normal"/>
        <w:numPr>
          <w:ilvl w:val="1"/>
          <w:numId w:val="5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чих среднесписочного состав, умноженное на производительность труда, означает то же самое, что среднегодовой объем основных фондов, умноженный на фондоотдачу. (Да, нет).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 5 правильных ответа с пояснениями – «удовлетворительно».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ерите единственно правильный вариант ответа.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среди перечисленных показателей не определяет рыночную власть предприятия на рынке: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Лернера;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жинальность продукта;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товара;</w:t>
      </w:r>
    </w:p>
    <w:p>
      <w:pPr>
        <w:pStyle w:val="Normal"/>
        <w:numPr>
          <w:ilvl w:val="0"/>
          <w:numId w:val="50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ол наклона спроса на данный товар;</w:t>
      </w:r>
    </w:p>
    <w:p>
      <w:pPr>
        <w:pStyle w:val="Normal"/>
        <w:numPr>
          <w:ilvl w:val="0"/>
          <w:numId w:val="5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ого ответ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ри вычислении показателей фондоотдачи и фондоемкости продукции использует величины: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ой прибыли;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варной продукции в денежном или натуральном выражении;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ой продукции:</w:t>
      </w:r>
    </w:p>
    <w:p>
      <w:pPr>
        <w:pStyle w:val="Normal"/>
        <w:numPr>
          <w:ilvl w:val="0"/>
          <w:numId w:val="3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родных показателей;</w:t>
      </w:r>
    </w:p>
    <w:p>
      <w:pPr>
        <w:pStyle w:val="Normal"/>
        <w:numPr>
          <w:ilvl w:val="0"/>
          <w:numId w:val="31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труда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 данные о реализации продукции можно найти в :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ке 020 формы №2 бухгалтерской отчетности;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ке 010 формы №2 бухгалтерской отчетности;</w:t>
      </w:r>
    </w:p>
    <w:p>
      <w:pPr>
        <w:pStyle w:val="Normal"/>
        <w:numPr>
          <w:ilvl w:val="0"/>
          <w:numId w:val="35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ности, публикуемой в средствах массовой информации;</w:t>
      </w:r>
    </w:p>
    <w:p>
      <w:pPr>
        <w:pStyle w:val="Normal"/>
        <w:numPr>
          <w:ilvl w:val="0"/>
          <w:numId w:val="35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«а» и «б».</w:t>
      </w:r>
    </w:p>
    <w:p>
      <w:pPr>
        <w:pStyle w:val="Normal"/>
        <w:numPr>
          <w:ilvl w:val="0"/>
          <w:numId w:val="35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оизводство стабильно, если: </w:t>
      </w:r>
    </w:p>
    <w:p>
      <w:pPr>
        <w:pStyle w:val="Normal"/>
        <w:numPr>
          <w:ilvl w:val="0"/>
          <w:numId w:val="2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 объема производства равен индексу инфляции;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и длительного периода уровень производства составляет 80% от максимальной мощности;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валовой, товарной и реализованной продукции приблизительно равны;</w:t>
      </w:r>
    </w:p>
    <w:p>
      <w:pPr>
        <w:pStyle w:val="Normal"/>
        <w:numPr>
          <w:ilvl w:val="0"/>
          <w:numId w:val="28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ы объема производства и индекс запасов оборотных средств приблизительно равны;</w:t>
      </w:r>
    </w:p>
    <w:p>
      <w:pPr>
        <w:pStyle w:val="Normal"/>
        <w:numPr>
          <w:ilvl w:val="0"/>
          <w:numId w:val="2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Если объем производства составил 90% от уровня прошлого год, а цены реализации увеличились в среднем на 10%, это означает, что объем реализации в отчетном году составил от уровня прошлого года: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9%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%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9%</w:t>
      </w:r>
    </w:p>
    <w:p>
      <w:pPr>
        <w:pStyle w:val="Normal"/>
        <w:numPr>
          <w:ilvl w:val="0"/>
          <w:numId w:val="51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для ответа недостаточно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а реализации товара была снижена на 20%, в результате чего было продано товара на 20% больше. Выручка от реализации, таким образом:</w:t>
      </w:r>
    </w:p>
    <w:p>
      <w:pPr>
        <w:pStyle w:val="Normal"/>
        <w:numPr>
          <w:ilvl w:val="0"/>
          <w:numId w:val="3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ась на 40%;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изменилась;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ась на 40%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ась на 4%;</w:t>
      </w:r>
    </w:p>
    <w:p>
      <w:pPr>
        <w:pStyle w:val="Normal"/>
        <w:numPr>
          <w:ilvl w:val="0"/>
          <w:numId w:val="3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ась на 4%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величения цен на 20% выручка продавца выросла на 30%. Это означает, что количество продаваемых товаров: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ось на 15%;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ось на 10%;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ось на 10%;</w:t>
      </w:r>
    </w:p>
    <w:p>
      <w:pPr>
        <w:pStyle w:val="Normal"/>
        <w:numPr>
          <w:ilvl w:val="0"/>
          <w:numId w:val="47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лось на 8.3%;</w:t>
      </w:r>
    </w:p>
    <w:p>
      <w:pPr>
        <w:pStyle w:val="Normal"/>
        <w:numPr>
          <w:ilvl w:val="0"/>
          <w:numId w:val="4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ьшилось на 8.3%.</w:t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неправильных ответа, остальные правильно – «хорош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и-четыре неправильных ответа, остальные правильно – «удовлетворительно»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6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затрат на производство и реализацию продукции»</w:t>
      </w:r>
      <w:r>
        <w:rPr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5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6.1-6.2,  стр. 242/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, верно,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цели и задачи анализа затрат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себестоимости и характеристику ее видов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расчетов (калькулирования) себестоимости вы знаете? В чем они заключаются?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Сделайте классификацию затрат, включаемых в себестоимость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обенности российской и западной систем учета затрат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значение для предприятия имеют предельные затраты и точка безубыточности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етоды расчета точки безубыточности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В чем сущность CVP – анализа?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Какое значение имеет показатель «затраты на 1 рубль товарной продукции»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оводят планирование затрат?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480" w:after="480"/>
        <w:ind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,5, 8,  стр. 79- 92. (Анализ финансово-хозяйственнойдеятельности: практикум.О.В. Губина, В.Е. Губин), тестов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: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ны ли следующие утверждения?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авила расчета себестоимости продукции в целях АФХД определяются, прежде всего Положением о составе затрат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2 Амортизацию принято считать одной из калькуляционных статей затрат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3 Отчисления  на социальные нужды являются элементом затрат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4 Отчисления на социальные нужды являются одной из калькуляционных статей затрат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5 Затраты на оплату труда можно считать одноэлементными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6  По способу включения затрат в себестоимость продукции выделяют основные затраты и накладные расходы.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7. В случае, когда предприятие достигло точки безубыточности, увеличение выпуска продукции приведет к увеличению прибыли предприятия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8   Фактическая себестоимость продукции включает в себя, помимо прочих, и непроизводительные расходы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9.  В качестве базы для расчета себестоимости продукции принимается размер  накладных расходов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10  Расходы на приобретение производственного оборудования в данном периоде являются затратами  данного периода.</w:t>
      </w:r>
    </w:p>
    <w:p>
      <w:pPr>
        <w:pStyle w:val="Normal"/>
        <w:ind w:left="14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11  непроизводительные затраты - это затраты на содержание предприятия ( аренда, свет, телефон и т.п. ) в том случае, когда оно не производит продукцию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12 Чем больше объем производства, тем меньше средние постоянные затраты (издержки)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13  прибыль, получаемая в результате уменьшения накладных расходов, по своей  сути является экономической, а не бухгалтерской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14  Попроцессный метод калькулирования себестоимости применяется при выпуске большого числа сходной продукции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5  Позаказный метод калькулирования себестоимости  оперирует с себестоимостью продукции за определенный период времени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1.16  Фиксированный (постоянный) фактор производства- это такой, который используется в фиксированной пропорции к объему выпуска.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  Нет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8 правильных ответа с пояснениями – «удовлетворительно»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Выберите единственно правильный вариант ответа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.1   Нормирование накладных расходов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фицирует их учет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б) позволяет отнести затраты сверх нормы на убытки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позволяет считать прибылью положительную разницу между нормативной величиной и фактическими расходами 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г) является методом оперативного учета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ответы верны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2. Только переменные затраты формируют себестоимость реализованной продукции. Это правило относится к методу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адиционного АФХД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б) учета естественных затрат (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) классификация затрат по участию в процессе производства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г) прямого учета затрат (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in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«а» и «г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3.  Все расходы сверх установленных норм должны относиться на виновных лиц и некогда не включаться в счета, отражающие затраты. Это правило относится к методу: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а) жесткого администрирования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учета естественных затрат (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s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в) классификация затрат  по экономической роли в процессе производства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г) прямого учета затрат (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in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«а» и «б»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4. Каждую структурную единицу предприятия обременяют те и только те расходы или доходы, за которые она может отвечать и которые контролирует. Это правило действует в концепции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тивного права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б) учета естественных затрат (</w:t>
      </w:r>
      <w:r>
        <w:rPr>
          <w:rFonts w:cs="Times New Roman" w:ascii="Times New Roman" w:hAnsi="Times New Roman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s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) центров ответственности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г) прямого учета затрат (</w:t>
      </w:r>
      <w:r>
        <w:rPr>
          <w:rFonts w:cs="Times New Roman" w:ascii="Times New Roman" w:hAnsi="Times New Roman"/>
          <w:sz w:val="24"/>
          <w:szCs w:val="24"/>
          <w:lang w:val="en-US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sting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«в» и «г»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.5. При составление отчета по центру эффекта инвестиций основным показателем является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еличина постоянных и переменных затрат;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быль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ки окупаемости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личина прямых и косвенных затрат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) качество продукции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 Для организации производства предприятием были приобретены компьютер стоимостью  20 000 руб. и программное обеспечение стоимостью 1 00 000 руб. При учете этих затрат бухгалтер должен отнести: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а) 100 000 руб. – на постоянные затраты (издержки)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 000 руб. – на переменные затраты (издержки)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б) 120 000 руб. – на постоянные затраты (издерж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) 120 000 руб. – на переменные затраты ( издержки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г) 20 000 руб. – на постоянные затраты ( издержки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0 000 руб. – на переменные затраты ( издержки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д) нет правильного ответа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.7  «….. Это все, что осталось от десяти тысяч, - сказал он с неизъяснимой печалью, -  а я думал, что на текущем счете есть еще тысяч шесть, семь… Как же это вышло? Все было так весело, мы заготовляли рога и копыта, жизнь была упоительна, земной шар вертелся специально для нас – и вдруг…. Понимаю! Накладные расходы! Аппарат съел все деньги» ( И. Ильф, Е. Петров « Золотой теленок») О каком виде затрат шла речь в монологе Великого Комбинатора?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а) о маржинальных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остоянных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еременных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средних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необратимых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2.8 Среди перечисленных ниже не относится к определению типов центров ответственности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 затрат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 доходов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в) центр инвестиций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центр прибыли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) нет верного ответа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 Максимальная прибыль фирмы достигается при таком объеме производства, когда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учка максимальная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траты минимальные;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менные затраты равны цене реализации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г) на последний рубль затрат приходится рубль дохода;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) на последний рубль затрат приходится максимально возможный доход.</w:t>
      </w:r>
      <w:bookmarkStart w:id="0" w:name="_GoBack"/>
      <w:bookmarkEnd w:id="0"/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неправильных ответа, остальные правильно – «хорош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неправильных ответа, остальные правильно – «удовлетворительн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7.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овых результатов деятельности предприятия»</w:t>
      </w:r>
      <w:r>
        <w:rPr>
          <w:bCs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6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7.1-7.3,  стр. 243-244 (Анализ финансово-хозяйственной деятельности: учебник Пястолов С.М.)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, верно, и выводы сделаны правиль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улируйте основные задачи анализа финансовых результат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 Назовите основные источники информации для проведения анализа финансовых результатов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3.Дайте определение основным понятиям «выручка от реализации», «валовая прибыль», «балансовая прибыль», «чистая прибыль»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4. В чем сущность горизонтального и вертикального анализов?</w:t>
      </w:r>
    </w:p>
    <w:p>
      <w:pPr>
        <w:pStyle w:val="Normal"/>
        <w:ind w:left="567" w:right="397" w:hanging="0"/>
        <w:rPr/>
      </w:pPr>
      <w:r>
        <w:rPr>
          <w:rFonts w:cs="Times New Roman" w:ascii="Times New Roman" w:hAnsi="Times New Roman"/>
          <w:sz w:val="24"/>
          <w:szCs w:val="24"/>
        </w:rPr>
        <w:t>5.  Дайте определение понятия «рентабельность» и перечислите основные показатели рентабельности.</w:t>
      </w:r>
    </w:p>
    <w:p>
      <w:pPr>
        <w:pStyle w:val="Normal"/>
        <w:ind w:left="56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ясните значение операционного и финансового рычагов.</w:t>
      </w:r>
    </w:p>
    <w:p>
      <w:pPr>
        <w:pStyle w:val="Normal"/>
        <w:ind w:left="56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улируйте понятие «интегральной леверидж».</w:t>
      </w:r>
    </w:p>
    <w:p>
      <w:pPr>
        <w:pStyle w:val="Normal"/>
        <w:ind w:left="567" w:righ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, Какие показатели используются при расчете оборачиваемости капитала?</w:t>
      </w:r>
    </w:p>
    <w:p>
      <w:pPr>
        <w:pStyle w:val="Normal"/>
        <w:ind w:left="56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Как рассчитывается потребность в оборотном капитале?</w:t>
      </w:r>
    </w:p>
    <w:p>
      <w:pPr>
        <w:pStyle w:val="Normal"/>
        <w:spacing w:before="0" w:after="120"/>
        <w:ind w:left="567" w:right="39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56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567" w:right="39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567" w:right="397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ind w:left="567"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7:</w:t>
      </w:r>
    </w:p>
    <w:p>
      <w:pPr>
        <w:pStyle w:val="Normal"/>
        <w:ind w:left="567" w:right="39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, 5, 8,  стр. 102- 116. (Анализ финансово-хозяйственной деятельности: практикум.О.В. Губина, В.Е. Губин), тестовое за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: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утверждения?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чет о финансовых результатах и их использовании» представляют все предприятия независимо от форм собственности. (Да, нет)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аланс  предприятия» содержит информацию о прибыли, полученной от производственной, инвестиционной т финансовой деятельности. (да, нет)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 прибыль является относительным показателем деятельности предприятия. (Да, нет)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рентабельности продукции демонстрирует, какую прибыль имеет предприятие с каждого рубля стоимости произведенной продукции. (Да, нет)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ость активов характеризует эффективность управления. (Да, нет)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ница между выручкой от реализации (с учетом НДС, акцизов) и затратами на производство от реализованной продукции называется валовой прибылью от реализации. (Да, нет).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тикальный анализ применяется для выявления структурных изменений в составе валовой прибыли и расчета влияния каждой позиции отчетности на результат  в целом. (Да, нет).</w:t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За  4 правильных ответа с пояснениями – «удовлетворительно».</w:t>
      </w:r>
    </w:p>
    <w:p>
      <w:pPr>
        <w:pStyle w:val="Normal"/>
        <w:spacing w:before="0" w:after="12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единственно правильный вариант ответа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производства оборотный капитал: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яется на оборотные фонды и оборотные средства;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уется на приобретение оборотных фондов и трудовых ресурсов;</w:t>
      </w:r>
    </w:p>
    <w:p>
      <w:pPr>
        <w:pStyle w:val="Normal"/>
        <w:numPr>
          <w:ilvl w:val="0"/>
          <w:numId w:val="49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105410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8130</wp:posOffset>
                </wp:positionH>
                <wp:positionV relativeFrom="paragraph">
                  <wp:posOffset>105410</wp:posOffset>
                </wp:positionV>
                <wp:extent cx="409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105410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идоизменяется по схеме: ОС          ГП            Д           ОС;</w:t>
      </w:r>
    </w:p>
    <w:p>
      <w:pPr>
        <w:pStyle w:val="Normal"/>
        <w:numPr>
          <w:ilvl w:val="0"/>
          <w:numId w:val="49"/>
        </w:numPr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99060</wp:posOffset>
                </wp:positionV>
                <wp:extent cx="2952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73855</wp:posOffset>
                </wp:positionH>
                <wp:positionV relativeFrom="paragraph">
                  <wp:posOffset>89535</wp:posOffset>
                </wp:positionV>
                <wp:extent cx="40957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8953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Видоизменяется по схеме: Д           ОС              ГП           Д;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основной деятельности характеризует: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 рентабельность продаж;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ость продукции;</w:t>
      </w:r>
    </w:p>
    <w:p>
      <w:pPr>
        <w:pStyle w:val="Normal"/>
        <w:numPr>
          <w:ilvl w:val="0"/>
          <w:numId w:val="27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рентабельность активов;</w:t>
      </w:r>
    </w:p>
    <w:p>
      <w:pPr>
        <w:pStyle w:val="Normal"/>
        <w:numPr>
          <w:ilvl w:val="0"/>
          <w:numId w:val="2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овая прибыль.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 прибыль продаж показывает  удельный вес чистой прибыли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ждом рубле оборота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мме общей выручки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валового дохода;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ответы верны;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ценки эффективности управления со средней процентной ставкой по заемным средствам сравнивается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рентабельность  активов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оборачиваемости активов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ость собственного капитала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тая рентабельность продаж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» и «б»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лансовая прибыль может быть получена, если: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чистой прибыли прибавить налоги и другие обязательные платежи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общей выручки вычесть расходы, связанные с основной деятельностью, в том числе коммерческие и управленческие;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валовой прибыли вычесть прочие расходы, связанные с основной деятельностью, в том числе коммерческие и управленческие, и прибавить доходы, не связанные с основной деятельностью.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ответы верны;</w:t>
      </w:r>
    </w:p>
    <w:p>
      <w:pPr>
        <w:pStyle w:val="Normal"/>
        <w:numPr>
          <w:ilvl w:val="0"/>
          <w:numId w:val="13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ами «оттока» оборотного капитала являются: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ст дебиторской задолженности;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акций и облигаций;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ытие основных средств в результате износа;</w:t>
      </w:r>
    </w:p>
    <w:p>
      <w:pPr>
        <w:pStyle w:val="Normal"/>
        <w:numPr>
          <w:ilvl w:val="0"/>
          <w:numId w:val="3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ъектов основных средств;</w:t>
      </w:r>
    </w:p>
    <w:p>
      <w:pPr>
        <w:pStyle w:val="Normal"/>
        <w:numPr>
          <w:ilvl w:val="0"/>
          <w:numId w:val="36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ами «притока» оборотного капитала являются: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дебиторской задолженности;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резерва по сомнительным долгам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бъектов основных средств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ответы верны;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концепция прибыли лежит в основе: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 учета естественных затрат;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а прямого счета;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центров ответственности;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ответы верны;</w:t>
      </w:r>
    </w:p>
    <w:p>
      <w:pPr>
        <w:pStyle w:val="Normal"/>
        <w:numPr>
          <w:ilvl w:val="0"/>
          <w:numId w:val="2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1"/>
          <w:numId w:val="54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 предприятия вместо метода пропорционального списания в данном отчетном периоде решило применить метод ускоренной амортизации (изменив, при этом, принципы учетной  политики предприятия в данном периоде). В этом случае, при прочих равных условиях, в  этом периоде: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общие затраты фирмы не изменятся;</w:t>
      </w:r>
    </w:p>
    <w:p>
      <w:pPr>
        <w:pStyle w:val="Normal"/>
        <w:numPr>
          <w:ilvl w:val="0"/>
          <w:numId w:val="38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ие переменные затраты увеличатся;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нные затраты не изменяться;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ое выше верно;</w:t>
      </w:r>
    </w:p>
    <w:p>
      <w:pPr>
        <w:pStyle w:val="Normal"/>
        <w:numPr>
          <w:ilvl w:val="0"/>
          <w:numId w:val="3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финансового рычага характеризует: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труктуры затрат на прибыль;</w:t>
      </w:r>
    </w:p>
    <w:p>
      <w:pPr>
        <w:pStyle w:val="Normal"/>
        <w:numPr>
          <w:ilvl w:val="0"/>
          <w:numId w:val="3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емных средств на рентабельность предприятия;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астичность выплат дивидендов на акцию по балансовой прибыли;</w:t>
      </w:r>
    </w:p>
    <w:p>
      <w:pPr>
        <w:pStyle w:val="Normal"/>
        <w:numPr>
          <w:ilvl w:val="0"/>
          <w:numId w:val="37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ответы верны;</w:t>
      </w:r>
    </w:p>
    <w:p>
      <w:pPr>
        <w:pStyle w:val="Normal"/>
        <w:numPr>
          <w:ilvl w:val="0"/>
          <w:numId w:val="37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«б» и «в».</w:t>
      </w:r>
    </w:p>
    <w:p>
      <w:pPr>
        <w:pStyle w:val="Normal"/>
        <w:numPr>
          <w:ilvl w:val="1"/>
          <w:numId w:val="54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 производственного рычага .</w:t>
      </w:r>
    </w:p>
    <w:p>
      <w:pPr>
        <w:pStyle w:val="Normal"/>
        <w:numPr>
          <w:ilvl w:val="0"/>
          <w:numId w:val="4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труктуры затрат на прибыль;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астичность балансовой прибыли по выручке от реализации;</w:t>
      </w:r>
    </w:p>
    <w:p>
      <w:pPr>
        <w:pStyle w:val="Normal"/>
        <w:numPr>
          <w:ilvl w:val="0"/>
          <w:numId w:val="4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большего или меньшего изменения прибыли при одном и том же снижении выручки;</w:t>
      </w:r>
    </w:p>
    <w:p>
      <w:pPr>
        <w:pStyle w:val="Normal"/>
        <w:numPr>
          <w:ilvl w:val="0"/>
          <w:numId w:val="4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едыдущие ответы верны;</w:t>
      </w:r>
    </w:p>
    <w:p>
      <w:pPr>
        <w:pStyle w:val="Normal"/>
        <w:numPr>
          <w:ilvl w:val="0"/>
          <w:numId w:val="4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ответа.</w:t>
      </w:r>
    </w:p>
    <w:p>
      <w:pPr>
        <w:pStyle w:val="Normal"/>
        <w:spacing w:before="0" w:after="120"/>
        <w:ind w:left="21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неправильных ответа, остальные правильно – «хорош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ь неправильных ответа, остальные правильно – «удовлетворительно»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360"/>
        <w:rPr>
          <w:b/>
          <w:b/>
          <w:bCs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8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финансового состояния предприятия. Показатели финансовых результатов деятельности предприятия»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7: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8.1,  стр.245-250. 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улируйте основные задачи анализа финансового состояния предприятия.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сточники информации для получения данных  о финансовом состоянии предприятия  вы знаете?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понятие определениям «платежеспособность» и «кредитоспособность» предприятия.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каким показателям  оценивается имущественное состояние предприятия.?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определение ликвидности и назовите основные виды ликвидности.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значение финансовой устойчивости предприятия.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коэффициенты характеризуют финансовую устойчивость предприятия?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рассчитываются абсолютные показатели финансовой устойчивости?</w:t>
      </w:r>
    </w:p>
    <w:p>
      <w:pPr>
        <w:pStyle w:val="Normal"/>
        <w:numPr>
          <w:ilvl w:val="0"/>
          <w:numId w:val="44"/>
        </w:numPr>
        <w:spacing w:before="0" w:after="0"/>
        <w:ind w:left="10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показатель применяется при оценке платежеспособности и вероятности банкротства предприятий?</w:t>
      </w:r>
    </w:p>
    <w:p>
      <w:pPr>
        <w:pStyle w:val="Normal"/>
        <w:spacing w:before="0" w:after="0"/>
        <w:ind w:left="10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left="567"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567" w:right="397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left="567"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left="567" w:right="397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ind w:left="567"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8:</w:t>
      </w:r>
    </w:p>
    <w:p>
      <w:pPr>
        <w:pStyle w:val="Normal"/>
        <w:ind w:left="567"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,5, 8,  стр. 128- 142. (Анализ финансово-хозяйственной деятельности: практикум.О.В. Губина, В.Е. Губ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ind w:righ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ind w:left="567" w:right="39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ы ли следующие утверждения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Предприятия любых форм собственности при предоставлении годового отчета должны писать пояснительную записку, в которой они рассчитывают показатели ликвидности, платежеспособности, оборачиваемости, дебиторской задолженности и т.п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Чистые активы - это величина, определяемая путем вычитания из суммы активов, принимаемых к расчету, суммы всех ее обязательст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 Для расчета доли оборотных средств в активах нужно активы, участвующие в расчете, разделить на сумму хозяйственных средств, находящихся в распоряжении организ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Платежеспособным принято считать предприятие, у которого вся сумма пассивов больше, чем внешние обязательств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Ликвидность пропорциональна времени, необходимому для продажи актив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Коэффициент абсолютной ликвидности характеризует платежеспособность предприятия на дату составления баланс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 Удельный вес запасов в сумме краткосрочных обязательств характеризует платежеспособность предприят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sz w:val="24"/>
          <w:szCs w:val="24"/>
        </w:rPr>
        <w:t xml:space="preserve"> Относительные показатели ликвид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.7 </w:t>
      </w:r>
      <w:r>
        <w:rPr>
          <w:rFonts w:cs="Times New Roman" w:ascii="Times New Roman" w:hAnsi="Times New Roman"/>
          <w:sz w:val="24"/>
          <w:szCs w:val="24"/>
        </w:rPr>
        <w:t>различаются набором ликвидных средств, рассматриваемых в качестве покрытия всех обязательств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9 </w:t>
      </w:r>
      <w:r>
        <w:rPr>
          <w:rFonts w:cs="Times New Roman" w:ascii="Times New Roman" w:hAnsi="Times New Roman"/>
          <w:sz w:val="24"/>
          <w:szCs w:val="24"/>
        </w:rPr>
        <w:t xml:space="preserve"> Внешняя устойчивость предприятия определяется тем, насколько добросовестно выполняют свои обязательства партнеры предприятия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0</w:t>
      </w:r>
      <w:r>
        <w:rPr>
          <w:rFonts w:cs="Times New Roman" w:ascii="Times New Roman" w:hAnsi="Times New Roman"/>
          <w:sz w:val="24"/>
          <w:szCs w:val="24"/>
        </w:rPr>
        <w:t xml:space="preserve"> Платежеспособность выступает внешним проявлением кредитоспособност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1 </w:t>
      </w:r>
      <w:r>
        <w:rPr>
          <w:rFonts w:cs="Times New Roman" w:ascii="Times New Roman" w:hAnsi="Times New Roman"/>
          <w:sz w:val="24"/>
          <w:szCs w:val="24"/>
        </w:rPr>
        <w:t>Наличие недоимок в бюджет свидетельствует о неустойчивом финансовом состояни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2</w:t>
      </w:r>
      <w:r>
        <w:rPr>
          <w:rFonts w:cs="Times New Roman" w:ascii="Times New Roman" w:hAnsi="Times New Roman"/>
          <w:sz w:val="24"/>
          <w:szCs w:val="24"/>
        </w:rPr>
        <w:t>. Для признания предприятия неплатежеспособным достаточно, чтобы коэффициент текущей ликвидности был меньше двух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 Признание предприятия неплатежеспособным,  влечет за собой наступление гражданско-правовой ответственности собственник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а./Не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с пояснениями – «отлично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 правильные  ответы  без пояснений – «хорошо»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7 правильных ответов с пояснениями – «удовлетворительно»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Выберите единственно правильный вариант ответа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 Е</w:t>
      </w:r>
      <w:r>
        <w:rPr>
          <w:rFonts w:cs="Times New Roman" w:ascii="Times New Roman" w:hAnsi="Times New Roman"/>
          <w:sz w:val="24"/>
          <w:szCs w:val="24"/>
        </w:rPr>
        <w:t>сли коэффициент быстрой ликвидности равен единицы, то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равна величине прочих активов;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личина ликвидных средств равна итогу разд.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актива баланса за вычетом реального капитала;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можно говорить о возможной угрозе финансовой стабильности предприятия;</w:t>
        <w:br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располагает достаточным объемом свободных ресурсов, формируемых за счет собственных источников;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нет верного от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Укажите верное выражение для расчета собственных оборотных средств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(за вычетом строки 475)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(за вычетом строки 475)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А-П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Стоимость собственного капитала равна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итогу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сива + сумма строк 630-650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ассива баланса;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сумме итогов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ассива баланса за вычетом строк 630-660;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сумме строк 250-264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ктива баланса;</w:t>
        <w:br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сумме строк 510-520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ассива баланса;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сумме строк6530-650 разд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ассива балан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Выделены три партнерские группы предприятия:</w:t>
        <w:br/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поставщики сырья и материалов</w:t>
        <w:br/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покупатели и владельцы ценных бумаг предприятия;</w:t>
        <w:br/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бан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ны три коэффициента ликвидности: коэффициент абсолютной ликвидности (А), коэффициент быстрой ликвидности (Б), коэффициент текущей ликвидности (Т). Известно, что каждая партнерская группа уделяет особое внимание определенному коэффициенту ликвид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ажите порядок перечисления этих определенных коэффициентов, соответствующий порядку, в котором перечислены партнерские группы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А,Т,Б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А,Б,Т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Б,А,Т;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Т,А,Б;</w:t>
        <w:br/>
      </w:r>
      <w:r>
        <w:rPr>
          <w:rFonts w:cs="Times New Roman" w:ascii="Times New Roman" w:hAnsi="Times New Roman"/>
          <w:b/>
          <w:sz w:val="24"/>
          <w:szCs w:val="24"/>
        </w:rPr>
        <w:t>д )</w:t>
      </w:r>
      <w:r>
        <w:rPr>
          <w:rFonts w:cs="Times New Roman" w:ascii="Times New Roman" w:hAnsi="Times New Roman"/>
          <w:sz w:val="24"/>
          <w:szCs w:val="24"/>
        </w:rPr>
        <w:t>Б,Т,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 </w:t>
      </w:r>
      <w:r>
        <w:rPr>
          <w:rFonts w:cs="Times New Roman" w:ascii="Times New Roman" w:hAnsi="Times New Roman"/>
          <w:sz w:val="24"/>
          <w:szCs w:val="24"/>
        </w:rPr>
        <w:t xml:space="preserve"> Финансовая неустойчивость считается допустимой, если  выполняется условие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суммарная стоимость сырья, материалов и годовой продукции не меньше суммы краткосрочных кредитов и займов для формирования запасов;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езавершенное производство и расходы будущих периодов в сумме не превышают величину собственных оборотных средств и долгосрочных пассивов;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реальный капитал не более чем в два раза меньше суммы долгосрочных пассивов;</w:t>
        <w:br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"а" и "б";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"б" и "в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 xml:space="preserve"> Начисление амортизации:</w:t>
        <w:br/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 сопровождается сокращением денежных средств;</w:t>
        <w:br/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меньшает величину финансового результата;</w:t>
        <w:br/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уменьшает балансовую прибыль;</w:t>
        <w:br/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е влияет на величину чистой прибыли;</w:t>
        <w:br/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се ответы верны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неправильных ответа, остальные правильно – «хорош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ь неправильных ответа, остальные правильно – «удовлетворительн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both"/>
        <w:rPr>
          <w:bCs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 1.1.9.  «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деловой активности. Оценка финансового состоя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bCs/>
        </w:rPr>
        <w:t xml:space="preserve">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ая работа 8: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8.2,  стр.245-250. (Анализ финансово-хозяйственной деятельности: учебник Пястолов С.М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1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: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значит эффективность управления капиталом?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значение для предприятия имеют дебиторская и кредиторская задолженности?</w:t>
      </w:r>
    </w:p>
    <w:p>
      <w:pPr>
        <w:pStyle w:val="Normal"/>
        <w:numPr>
          <w:ilvl w:val="0"/>
          <w:numId w:val="52"/>
        </w:numPr>
        <w:spacing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и показателями характеризуется рентабельность предприятия?</w:t>
      </w:r>
    </w:p>
    <w:p>
      <w:pPr>
        <w:pStyle w:val="Normal"/>
        <w:numPr>
          <w:ilvl w:val="0"/>
          <w:numId w:val="52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ейтинга и его значение для предприятия.</w:t>
      </w:r>
    </w:p>
    <w:p>
      <w:pPr>
        <w:pStyle w:val="Normal"/>
        <w:spacing w:before="0" w:after="120"/>
        <w:ind w:right="3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120"/>
        <w:ind w:right="397" w:hanging="0"/>
        <w:rPr/>
      </w:pPr>
      <w:r>
        <w:rPr>
          <w:rFonts w:cs="Times New Roman" w:ascii="Times New Roman" w:hAnsi="Times New Roman"/>
          <w:sz w:val="24"/>
          <w:szCs w:val="24"/>
        </w:rPr>
        <w:t>Полный раскрытый и правильный  ответ на один вопрос – «отлично»</w:t>
      </w:r>
    </w:p>
    <w:p>
      <w:pPr>
        <w:pStyle w:val="Normal"/>
        <w:spacing w:before="0" w:after="120"/>
        <w:ind w:right="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, но не полный ответ на один вопрос – «хорошо»</w:t>
      </w:r>
    </w:p>
    <w:p>
      <w:pPr>
        <w:pStyle w:val="Normal"/>
        <w:spacing w:before="0" w:after="120"/>
        <w:ind w:right="397" w:hanging="0"/>
        <w:rPr/>
      </w:pPr>
      <w:r>
        <w:rPr>
          <w:rFonts w:cs="Times New Roman" w:ascii="Times New Roman" w:hAnsi="Times New Roman"/>
          <w:sz w:val="24"/>
          <w:szCs w:val="24"/>
        </w:rPr>
        <w:t>Неполный ответ по одному вопросу в сочетании с дополнениями по другим вопросам – «удовлетворительно».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амостоятельная работа обучающихся 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задач № 2,5, 8,   стр. 155- 164. (Анализ финансово-хозяйственной деятельности: практикум.О.В. Губина, В.Е. Губ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бота оценивается на «пять баллов» если  все задачи решены верно и выводы сделаны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бота оценивается на «четыре балла» если  допущена 1 ошибка в решении задач, т.е. ход решения был верным, но из-за  ошибки в вычислениях ответ был неверным, выводы сделаны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бота оценивается  на «три балла»  если допущены 2 ошибки в решении задач, выводы сделаны правильно.</w:t>
      </w:r>
    </w:p>
    <w:p>
      <w:pPr>
        <w:pStyle w:val="Normal"/>
        <w:ind w:right="39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9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ое зад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ли следующие утверждения?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кращение длительности цикла оборота пассивов при прочих равных условиях требует увеличения активов. 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Нет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2. Прибыль на акцию рассчитывается как отношение чистой прибыли к общему числу акций.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Нет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редиторская задолженность учитывается в пассиве баланса.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 Нет</w:t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ыберите единственно правильный вариант ответа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фондовом рынке действует правило:</w:t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«Репутация не важна, была бы прибыль»;</w:t>
      </w:r>
    </w:p>
    <w:p>
      <w:pPr>
        <w:pStyle w:val="Normal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) «Покупаются не акции – покупается компания»;</w:t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«Затраты существуют лишь внутри предприятия»;</w:t>
      </w:r>
    </w:p>
    <w:p>
      <w:pPr>
        <w:pStyle w:val="Normal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 «Важная не прибыль, а репутация»;</w:t>
      </w:r>
    </w:p>
    <w:p>
      <w:pPr>
        <w:pStyle w:val="Normal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 «Продаешь акции – забудь о прибыл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2. Балансовое уравнение может быть записано следующим образом:</w:t>
      </w:r>
    </w:p>
    <w:p>
      <w:pPr>
        <w:pStyle w:val="Normal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 Активы = Собственный капитал + Обязательства;</w:t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Активы = Пассивы;</w:t>
      </w:r>
    </w:p>
    <w:p>
      <w:pPr>
        <w:pStyle w:val="Normal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В) Активы = Собственный капитал + Кредиторская задолженность;</w:t>
      </w:r>
    </w:p>
    <w:p>
      <w:pPr>
        <w:pStyle w:val="Normal"/>
        <w:spacing w:lineRule="auto" w:line="240" w:before="0" w:after="0"/>
        <w:ind w:left="135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 Экономические ресурсы = Авансированный капитал;</w:t>
      </w:r>
    </w:p>
    <w:p>
      <w:pPr>
        <w:pStyle w:val="Normal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Все ответы вер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авильные ответы – «отличн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тыре неправильных ответа, остальные правильно – «хорош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ять неправильных ответа, остальные правильно – «удовлетворительно»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ин-два правильных ответа, остальные неправильно – «неудовлетворительно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ind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УБЕЖНЫЙ КОНТРОЛ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b/>
          <w:i/>
          <w:color w:val="FF0000"/>
          <w:sz w:val="28"/>
          <w:szCs w:val="28"/>
        </w:rPr>
        <w:tab/>
      </w:r>
      <w:r>
        <w:rPr>
          <w:sz w:val="32"/>
          <w:szCs w:val="32"/>
        </w:rPr>
        <w:t>Контрольная работа по АФХД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Задание 1. Проведите горизонтальный анализ статей актива баланса, используя данные баланса. Результаты занесите в таблицу, сделайте выводы после таблицы.</w:t>
      </w:r>
    </w:p>
    <w:p>
      <w:pPr>
        <w:pStyle w:val="Style14"/>
        <w:ind w:left="0" w:hanging="0"/>
        <w:rPr/>
      </w:pPr>
      <w:r>
        <w:rPr/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31"/>
        <w:gridCol w:w="1240"/>
        <w:gridCol w:w="1240"/>
        <w:gridCol w:w="1497"/>
        <w:gridCol w:w="1774"/>
      </w:tblGrid>
      <w:tr>
        <w:trPr>
          <w:trHeight w:val="54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2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оборотные акти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средс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оборотные актив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оротные актив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В том числе: сырье, материалы и другие ценнос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в незавершенном производств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Готовая продукция и товары для перепродаж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 xml:space="preserve">Товары отгруженны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Дебиторская задолженность( платежи по которой ожидаются в течении 12 месяцев после отчетной даты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 баланса ООО «Тактика» (тыс.руб)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е 2.  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Определите коэффициент мобильности средств на начало и конец отчетного периода. Сделайте выводы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моб </w:t>
      </w:r>
      <w:r>
        <w:rPr>
          <w:sz w:val="24"/>
          <w:szCs w:val="24"/>
        </w:rPr>
        <w:t>= ОА/А, где ОА – оборотные активы, А- сумма всех актив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ние 3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Определите коэффициент мобильности оборотных средств на начало и конец отчетного периода. Сделайте выводы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Коэффициент мобильности оборотных средств предприятия определяется как отношение величины денежных средств и краткосрочных финансовых вложений к стоимости оборотных средств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моб.об.с.</w:t>
      </w:r>
      <w:r>
        <w:rPr>
          <w:sz w:val="24"/>
          <w:szCs w:val="24"/>
        </w:rPr>
        <w:t xml:space="preserve"> = (ДС+КФВ)/О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ние 4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Дайте оценку платежеспособности предприятия, используя данные баланса, рассчитав при этом следующие коэффициенты:</w:t>
      </w:r>
    </w:p>
    <w:p>
      <w:pPr>
        <w:pStyle w:val="Style14"/>
        <w:numPr>
          <w:ilvl w:val="0"/>
          <w:numId w:val="29"/>
        </w:numPr>
        <w:spacing w:lineRule="auto" w:line="276"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оэффициент абсолютной ликвидности;</w:t>
      </w:r>
    </w:p>
    <w:p>
      <w:pPr>
        <w:pStyle w:val="Style14"/>
        <w:numPr>
          <w:ilvl w:val="0"/>
          <w:numId w:val="29"/>
        </w:numPr>
        <w:spacing w:lineRule="auto" w:line="276" w:before="0" w:after="200"/>
        <w:ind w:left="0" w:hanging="360"/>
        <w:contextualSpacing/>
        <w:rPr/>
      </w:pPr>
      <w:r>
        <w:rPr>
          <w:sz w:val="24"/>
          <w:szCs w:val="24"/>
        </w:rPr>
        <w:t>Промежуточный коэффициент покрытия;</w:t>
      </w:r>
    </w:p>
    <w:p>
      <w:pPr>
        <w:pStyle w:val="Style14"/>
        <w:numPr>
          <w:ilvl w:val="0"/>
          <w:numId w:val="29"/>
        </w:numPr>
        <w:spacing w:lineRule="auto" w:line="276"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бщий коэффициент покрытия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Задание 5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елайте анализ рентабельности, при условии, что прибыль от продажи равна 8056 тыс.руб.; собственные оборотные средства – (-931) тыс.руб. на начало отчетного периода и (-827) тыс.руб. на конец отчетного периода.</w:t>
      </w:r>
    </w:p>
    <w:p>
      <w:pPr>
        <w:pStyle w:val="Style14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сего имущества;</w:t>
      </w:r>
    </w:p>
    <w:p>
      <w:pPr>
        <w:pStyle w:val="Style14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бственных средств;</w:t>
      </w:r>
    </w:p>
    <w:p>
      <w:pPr>
        <w:pStyle w:val="Style14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оизводственных фондов. Сделайте соответствующие выводы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Анализ рентабельности имущества включает анализ рентабельности совокупных активов, основных фондов и оборотных средст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Рентабельность активов = прибыль от продажи / среднегодовая сумма актив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Рентабельность производственных фондов = прибыль от продаж / среднегодовая стоимость основных фонд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Рентабельность оборотных средств = прибыль от продаж / среднегодовая сума оборотных активо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Рентабельность собственных оборотных средств =  прибыль от продаж / среднегодовая величина собственных оборотных средст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ние 6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Сделайте общую оценку оборачиваемости активов предприятия. Результаты заполните в таблицу. Сформулируйте вывод по ним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/>
      </w:pPr>
      <w:r>
        <w:rPr>
          <w:sz w:val="24"/>
          <w:szCs w:val="24"/>
        </w:rPr>
        <w:t>Динамика показателей оборачиваемости активов по сравнению с п</w:t>
      </w:r>
      <w:r>
        <w:rPr/>
        <w:t>редыдущим год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Выручка от реализаци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величина текущих актив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ачиваемость текущих актив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sz w:val="24"/>
                <w:szCs w:val="24"/>
              </w:rPr>
              <w:t>Продолжительность оборота текущих активов,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лично» - все задачи решены правильно, выводы сдела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о» - не решены одна-две задачи, остальные решены правильно, выводы сделан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 - правильно решены три задачи, выводов 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  АТТЕСТАЦИЯ ПО ДИСЦИПЛИНЕ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проводится в форме зачета. Те обучающие, которые в течение курса обучения выполняли все практические и самостоятельные работы, освобождаются от сдачи зачета в устной форме. В зависимости от текущих оценок они получают в результате «отлично», «хорошо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тальные обучающиеся сдают зачет в устной фор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, метод и задачи АФХД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экономического анализа и их характеристика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сновных фондов и их классификация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оценок основных фондо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амортизации и способы ее начисления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наличия и движения основных фондо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казателей эффективности использования основных фондов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и характеристика видов оборотных фондов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и изменение основных фондов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ирование и организация материально-технического снабжения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ы ускорения оборачиваемости оборотных средст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анализа, численность и состав работающих на предприяти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ерсонала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рабочей силы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ы повышения эффективности трудозатрат и роста производительности труда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анализа результатов производства и реализации продукци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сортимент и качество продукци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факторного анализа производства и реализаци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анализа затрат на производство и реализацию продукци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затрат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затраты и точка безубыточност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расчета точки безубыточност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ация и планирование затрат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 анализа финансовых результатов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финансового результата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изонтальный и вертикальный анализ прибыл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рентабельност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особенности операционного и финансового рычагов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 значение оборачиваемости оборотного капитала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ы улучшения финансовых показателей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и задачи анализа финансового состояния предприятия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ликвидности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ые показатели финансовой устойчивост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ые показатели финансовой устойчивост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эффективности управления капиталом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дебиторской и кредиторской задолженности.</w:t>
      </w:r>
    </w:p>
    <w:p>
      <w:pPr>
        <w:pStyle w:val="Normal"/>
        <w:numPr>
          <w:ilvl w:val="0"/>
          <w:numId w:val="4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нтабельность и эффективность работы предприятия.</w:t>
      </w:r>
    </w:p>
    <w:p>
      <w:pPr>
        <w:pStyle w:val="Normal"/>
        <w:numPr>
          <w:ilvl w:val="0"/>
          <w:numId w:val="4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рейтинга и его значение для предприят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отлично» - вопрос раскрыт полностью, грамотно, четко, с примерами. Даны ответы на дополнительные вопрос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орошо» - ответ не полный, но сущность вопроса раскрыта. Даны ответы на дополнительные вопросы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довлетворительно» - ответ неясный, нечеткий, формулировки определений отсутствуют. Даны ответы на дополнительные вопросы.</w:t>
      </w:r>
    </w:p>
    <w:p>
      <w:pPr>
        <w:pStyle w:val="Normal"/>
        <w:spacing w:before="0" w:after="20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неудовлетворительно» - не даны ответы ни на один заданный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20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60" w:after="60"/>
      <w:ind w:left="851" w:hanging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120" w:after="240"/>
      <w:ind w:firstLine="567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2">
    <w:name w:val="Основной шрифт абзаца"/>
    <w:qFormat/>
    <w:rPr/>
  </w:style>
  <w:style w:type="character" w:styleId="C9">
    <w:name w:val="c9"/>
    <w:basedOn w:val="Style12"/>
    <w:qFormat/>
    <w:rPr/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Verdana" w:hAnsi="Verdana" w:eastAsia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2820" w:after="60"/>
      <w:ind w:hanging="560"/>
    </w:pPr>
    <w:rPr>
      <w:rFonts w:ascii="Verdana" w:hAnsi="Verdana" w:eastAsia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6:00Z</dcterms:created>
  <dc:creator>Admin</dc:creator>
  <dc:description/>
  <cp:keywords/>
  <dc:language>en-US</dc:language>
  <cp:lastModifiedBy>303</cp:lastModifiedBy>
  <cp:lastPrinted>2015-03-19T19:07:00Z</cp:lastPrinted>
  <dcterms:modified xsi:type="dcterms:W3CDTF">2022-10-18T01:04:00Z</dcterms:modified>
  <cp:revision>4</cp:revision>
  <dc:subject/>
  <dc:title/>
</cp:coreProperties>
</file>