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науки  Р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БУРЯТСКИЙ РЕСПУБЛИКАН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ЭКОНОМ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БПОУ «БРИЭТ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/Аюшиева А.Б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»_________20_22__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46990</wp:posOffset>
                </wp:positionV>
                <wp:extent cx="2514600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.95pt;mso-wrap-distance-left:9.05pt;mso-wrap-distance-right:9.05pt;mso-wrap-distance-top:0pt;mso-wrap-distance-bottom:0pt;margin-top:3.7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3 МЕНЕДЖ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8.02.07 Банковское дел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базовая подготовка при очной форме обуч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38.02.07  Банковское дело (</w:t>
      </w:r>
      <w:r>
        <w:rPr>
          <w:rFonts w:cs="Times New Roman" w:ascii="Times New Roman" w:hAnsi="Times New Roman"/>
          <w:bCs/>
          <w:sz w:val="28"/>
          <w:szCs w:val="28"/>
        </w:rPr>
        <w:t>базовая подготовка при очной форме обучения</w:t>
      </w:r>
      <w:r>
        <w:rPr>
          <w:rFonts w:cs="Times New Roman" w:ascii="Times New Roman" w:hAnsi="Times New Roman"/>
          <w:sz w:val="28"/>
          <w:szCs w:val="28"/>
        </w:rPr>
        <w:t>)программы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енеджмен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БПОУ  БРИЭТ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преподаватель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Усикова А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БПОУ  БРИЭТ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преподаватель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лешков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предметно-цикловой комисси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13_ от «___21__» _____июня____ 20__22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ЭД, к.э.н., доцент  ____Тураева И.Л.____ /______________/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включают контрольные материалы для проведения текущего контроля и промежуточной аттестации: 1 семестр – контрольная работа; 2 семестр – курсовая работа, экзаме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 СПО Менеджмент (по отраслям); 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дисциплины Банковское дело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5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25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1 Понятие и сущность менеджмента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2 Основные черты организации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3 Внутренняя и внешняя среда организации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4 Принятие управленческих решений. Планирование в организации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5 Система мотивации труда. Контроль хода выполнения принятых решений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6 Организационная структура. Особенности организационной структуры предприятий гостиничного сервиса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сть, стили руководства. Управление конфликтами и стрессами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и, этика делового общения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рофессиональные навыки менеджера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1 Использовать в речи профессиональную терминологию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2 Уметь принимать управленческие решения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3 Управлять конфликтами и стрессами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 деловые переговоры.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зировать факторы внешней и внутренней сред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801"/>
        <w:gridCol w:w="1740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667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1 Использовать в речи профессиональную терминолог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2 Уметь принимать управленческие реш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подготовки компьютерной презентации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3 Управлять конфликтами и стресс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курсовой рабо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презентац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проект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. 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 деловые переговор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. 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факторы внешней и внутренней сред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1 Понятие и сущность менеджмен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 –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 –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курсовая работа</w:t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черты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и оценка самостоятельного выполнения обучающимися  практического зада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3 Внутренняя и внешняя среда организа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курсовой работ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4 Принятие управленческих решений. Планирование в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курсовой работ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5 Система мотивации труда. Контроль хода выполнения принятых ре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 курсовой работ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6 Организационная структура. Особенности организационной структуры предприятий гостиничного сервиса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курсовой работ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сть, стили руководства. Управление конфликтами и стресс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щиты  курсовой работ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8 Коммуникации, этика делового общ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9 Основные профессиональные навыки менедже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тестовых зад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держания рефератов, докладов, тезисов, программ и др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66"/>
        <w:gridCol w:w="466"/>
        <w:gridCol w:w="476"/>
        <w:gridCol w:w="476"/>
        <w:gridCol w:w="476"/>
        <w:gridCol w:w="476"/>
        <w:gridCol w:w="476"/>
        <w:gridCol w:w="476"/>
        <w:gridCol w:w="466"/>
        <w:gridCol w:w="471"/>
        <w:gridCol w:w="471"/>
        <w:gridCol w:w="466"/>
        <w:gridCol w:w="466"/>
        <w:gridCol w:w="471"/>
        <w:gridCol w:w="49"/>
      </w:tblGrid>
      <w:tr>
        <w:trPr>
          <w:trHeight w:val="38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43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оретические аспекты современного менеджмен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Методы управления. Система коммуник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 – оценка устного ответа; СР – оценка выполнения самостоятельной работ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наблюдение и оценка деятельности во время практического занятия; КП – оценка выполненной компьютерной презентации; ЗП – защита проекта; ОП – оценка письменных работ; Т – оценка результатов тестирования; РФ – оценка рефератов; КР – оценка результатов выполнения курсовой работы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66"/>
        <w:gridCol w:w="466"/>
        <w:gridCol w:w="466"/>
        <w:gridCol w:w="466"/>
        <w:gridCol w:w="466"/>
        <w:gridCol w:w="466"/>
        <w:gridCol w:w="466"/>
        <w:gridCol w:w="466"/>
        <w:gridCol w:w="456"/>
        <w:gridCol w:w="466"/>
        <w:gridCol w:w="456"/>
        <w:gridCol w:w="456"/>
        <w:gridCol w:w="466"/>
        <w:gridCol w:w="456"/>
        <w:gridCol w:w="49"/>
      </w:tblGrid>
      <w:tr>
        <w:trPr>
          <w:trHeight w:val="61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ПМ</w:t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43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оретические аспекты современного менеджмен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Методы управления. Система коммуник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 – оценка устного ответа; ПР – оценка выполнения практического зад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67" w:hRule="atLeast"/>
        </w:trPr>
        <w:tc>
          <w:tcPr>
            <w:tcW w:w="96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1.1 Промежуточная аттестация в форме экзамена  (2 семестр):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а билетов: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твет на два теоретических вопроса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шение одной ситуационной задачи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вопросов для проверки уровня теоретических зна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нятие менеджмента. Роль менеджмента в деятельности организ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аптация человека к организационному окружени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правления менеджмент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 организационной культур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законы управ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ая схема выработки управленческих реш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рганизации. Типы организационных структур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 принятия упраленческих реш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ссия и цели организ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 процесса мотив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 содержания мотиваци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пекты взаимодействия человека с организаци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и причины стрессов. Методы снятия стресс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азвития менеджмент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онфликтам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подходы к управлению организацией (процессуальный, системный, ситуационный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стратегического управ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дии процесса мотиваци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и управ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рганизационной культуры, ее структура и содержани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 и недостатки стратегического управ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й культуро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и в менеджмен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облемы стратегического управ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делового общ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направления стратегического управ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и приёмы делового общ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конфликт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управленческого решения. Принципы принятия реш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лидерства в менеджмен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организации. Этапы выработки цел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подход к управлению организаци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ведения переговор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личностное и групповое общени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дии процесса принятия управленческих реш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принятия управленческих реш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контроля. Формы контроля. Виды контрол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носвть и классификация конфликтов. Стадии развития конфликт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пекты деятельности менеджмента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туационные задачи: 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15-20 лет назад российских фирм, торгующих компьютерами, было немного. Сегодня этих фирм огромное количество, и очень известных, и не очен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ентоспособность организаций  российского  компьютерного рынка влияют следующие параметры: известность фирмы, стабильность и стаж работы,  надежность и цена выпускаемой продукции и комплектующих изделий, квалификация персонала и рекламная стратегия фир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ценки конкурентоспособности данных фирм и выпускаемых товаров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новных параметр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уровней конкурентоспособност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матрицы оценки компьютерных фирм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конкурентоспособности фирм и выпускаемых товаро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факторы внешней и внутренней среды влияют на деятельность данных фирм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Оргтехника» занимается продажей компьютеров, комплектующих к ним, оргтехники и расходных материалов, кондиционеров, телефонов и мини АТС, а также осуществляет техническое обслуживание, сборку, установку и гарантийный ремонт данной техни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едприятие состоит из отделов продаж, закупок, рекламного маркетинга, склада и сервисной службы. Отдел продаж организует работу с клиентами, оформляет их заявки и заказы. В отделе закупок техники контролируется поступление товаров на склад от поставщиков, заказывается необходимая реклама. Отдел рекламного маркетинга изготавливает необходимую рекламу.  Сервисная служба занимается сборкой готовых изделий из комплектующих, отправляет готовые изделия в отдел продаж, производит техническое обслуживание и ремонт издел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арактеризуйте деятельность менеджера по организации процесса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конкурентоспособности хлебобулочных изделий учитывает наряду с маркетинговыми показателями качественные и экономические составляющ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заказа работники торговли обобщают  спрос потребителей, который учитывает стоимость продукта, потребительские предпочтения, известность производителя, имиджевые и функциональные свойства упаковки, состояние маркировк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изводства и потребления хлебобулочных изделий заключается в коротких сроках их реализации, поэтому особое внимание уделяется соблюдению графика поставок. Если канал продвижения товара включает в себя несколько уровней, хлебозаводы создают собственные сбытовые сети что позволяет снижать цену издел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ройте процедуру принятия управленческих решений по повышению доходности данного хлебозавод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Стам» известна в Бурятии как динамично развивающаяся, постоянно расширяющая сферу деятельности и имеющая хорошую деловую репутацию организац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фирмы заключают договора с производителями на поставку продуктов питания, согласовывают цены, анализируют информацию о продвижении товара, учитывают изменение интересов и предпочтений покупателей, изучают эффективность системы управления. Существенную роль для организации играет упаковка продукции, внешний вид и сроки хранения получаемого товар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рме отработана четкая система оформления заявок на молочную продукцию и соблюдения графика ее поставки. Краткосрочность реализации данной продукции требует мобильности, гибкости и немалых усилий менеджеров фирмы при определении объема и ассортимента заказ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 молочная продукция должна быть в магазине в наиболее посещаемый период времен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а роль менеджеров в продвижении готовой продукции до потребителя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5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«Абсолют» успешно функционирует на торговом рынке Бурятии не первый год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отрудники фирмы – профессионалы в своей работе. В организации проводится постоянная работа по обучению кадров, на руководящие должности подбираются высококвалифицированные специалисты, имеющие лидерский и творческий потенциал: компетентные, умеющие логически мыслить и анализировать, доброжелательные, уравновешенные и исполнительные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оргового дома применяет систему материального и морального поощрения за повышение эффективности работы каждого сотрудника: заработная плата достаточно высокая, выделяются квартиры, оказывается материальная помощь и выделяются путевки на санаторно-курортное лечен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арактеризуйте личные качества руководителя торгов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6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занимается рекламно – посреднической деятельностью на рынке Бурятии. Реальность сегодняшнего дня диктует новые требования к работе менеджеров, работающих в сфере рекламного бизнеса. Успех или неудача товарной марки определяется степенью приверженности к ней покупателей. Эта степень зависит от субъективной оценки марки, которая формируется в сознании людей. Любую марку необходимо рассматривать с точки зрения эмоциональной реакции потребителей, которая включает их чувства, предпочтения, благоприятные сужд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предлагает для любителей активного отдыха стеклопластиковые лодки и катамараны. Двухкорпусная конструкция делает ее непотопляемой за счет воздушных полостей внутри корпуса, заполненных пенопластом. Конкурентные преимущества – надежность и оптимальная ц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йте дерево целей для данной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7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менеджера особую роль играет рациональность мышления. Диалектику мыслительного процесса современного российского менеджера можно охарактеризовать следующими чертам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, принимать и использовать точки зрения, позиции и мнения, противоположные собственным, и одновременно приведение своей принципиальной ли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ость к новым идеям и достижениям, способность рисковат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тиводействовать неделовому нажиму сверху без попадания в оппозицию к руководству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е соглашаться, быть тактичным  и вежливым в обраще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орамность мышления (системность, широта и комплексность), профессионализм и демократичност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 ли вы с данными положениями, можете ли их дополнить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8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прошло с того времени, как доктор медицинских наук, автор многочисленных научных разработок Э.И.Матханов создал МНПО «Байкалфарм». Это небольшое научное предприятие было создано с целью использования тибетской медицины для профилактики здоровья населения республики. На тот момент это было единственное предприятие в России, производящее биологически активные добавки на основе вековых традиций древнетибетской медицины - ТАНы. В 1996г.еще одним направлением деятельности стал выпуск качественной алкогольной продукции, призванной дать заслон завозному суррогату. Сегодня предприятие является одним из крупнейших налогоплательщиков Бурятии, свыше 1 млрд. руб.налогов в год – вклад в бюджет России и Бурят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уйте миссию предприятия, отражающую его назначение и общие ценностные ориентир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9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ее предприятие – это местное производство качественной продукции, это налоги в местный бюджет и социальные фонды, рабочие места и заработная плата. Руководитель фирмы имеет большой опыт работы на руководящих должностях и отлично знает основы менеджмента. Для реализации разработанной на фирме программы «Ассортимент и качество» отдел сбыта формирует заявки оптовых покупателей, учитывает все их пожелания, приобретена оргтехника, налажен учет выпуска и сбыта продукции. Отделу труда дано задание рассчитать фонд заработной платы сотрудников фирмы, было решено, что она должна состоять из трех часте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полнение должностных обязаннос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с учетом фактора стоимости жизн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достигнутые результаты в работе за прошедший период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влияние оказывают факторы внешней среды на работу предприятия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0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 по-разному подходят к исполнению своих служебных обязанностей. Одни стараются поддерживать руководителя в работе, другие считают, что не стоит усердствовать в выполнении поставленных перед ними задач. Но все работники согласны с тем, что их руководитель имеет большой практический опыт работы, компетентный и высокопрофессиональный специалист. Заработная плата на фирме достаточно высокая. Руководителю хотелось бы иметь в лице своих подчиненных единую команду, способную решать далеко идущие планы развития фирмы: внедрение инноваций, освоение новой проду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йтесь решить данную ситуацию и предложите мероприятия по созданию единой команды коллекти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ройте процедуру принятия управленческих решений на предприяти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1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Поли Ном» занимается оптовой и розничной торговлей канцелярскими, бумажно – беловыми товарами, учебной и художественной литературой, офисной и школьной мебелью. Около 5000 оптовых и корпоративных покупателей являются клиентами фирм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ходит в «двадцатку» лучших книготорговых организаций России и является победителем в республиканском конкурсе «Лидер торговли Республики Бурятии» в номинациях «За значительный вклад в создании лучшей оптовой сети в Бурятии», «За освоение и внедрение новых технологий в торговле». Работая со всеми крупными издательствами, фирма стала официальным представителем издательства «Просвещение» в республике, что позволяет поддерживать единую оптовую цену на учебники и учебно – методические пособия для Министерства образования РБ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слуга в достижении таких результатов – хорошая организация рабочего процесса и умение менеджеров фирмы разрабатывать и реализовывать рыночные стратег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заключение о стиле руководства в обществ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2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оманда добилась значительных успехов, требуется не только перспективный проект и грамотный отбор сотрудников, но и настоящий лидер. Опытный лидер сосредоточивает свое внимание на отношениях между людьми, что позволяет каждому определить свое поведение. Опытный лидер знает, что в каждом человеке живет дух соперничества, поэтому акцент делается на сильные стороны сотрудников, а не их недостатки. Не стоит препятствовать конкуренции между сотрудниками, но она должна быть конструктивной. Задача лидера – зажечь команду и направить ее на работу. Своим примером лидер показывает, как нужно относиться к рабо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чень высокие требования, но в лучших командах именно такие лидер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лин Джонат, прези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мбридж, Массачусет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 образом вы станете развивать организацию, в которой только назначены руководи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3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ого списка возможных поощрений отметьте те, которые вы рекомендовали бы к использованию для повышения мотивации работник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452"/>
              <w:gridCol w:w="76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оощр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уется для поощрения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комендуетс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чаще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Личные похвалы при личной встреч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убличное признание услу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Повышение оклада, назначение доплат и прем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Расширение полномоч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Предложение перспективной, интересной работ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Предоставление отгу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Фотография на доске поч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отребности удовлетворяют данные виды поощр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4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зад в отдел сбыта на должность менеджера был принят новый сотрудник. Молодой человек был образован, эрудирован, обаятелен и быстро адаптировался в новом коллективе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была передана часть клиентской базы, но она была недостаточна для увеличения планового объема товарооборота. Необходимо было направить свои силы на поиск новых клиентов. Обладая средним уровнем развития коммуникативных навыков и недостаточным опытом работы, новый сотрудник едва справлялся со своими задачами. Он тратил значительно больше усилий на получение тех же результатов по сравнению с опытными менеджерами. Начальник отдела несколько раз указывал ему на просчеты и упущения в работе. Поскольку оплата труда зависит от объема продаж, то и заработок у него уменьшился по сравнению с теми, кто показывал лучшие результа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личностными и профессиональными качествами должен обладать менедж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е задание №15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«Абсолют» успешно функционирует на торговом рынке Бурятии не первый год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отрудники фирмы – профессионалы в своей работе. В организации проводится постоянная работа по обучению кадров, на руководящие должности подбираются высококвалифицированные специалисты, имеющие лидерский и творческий потенциал: компетентные, умеющие логически мыслить и анализировать, доброжелательные, уравновешенные и исполнительные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оргового дома применяет систему материального и морального поощрения за повышение эффективности работы каждого сотрудника: заработная плата достаточно высокая, выделяются квартиры, оказывается материальная помощь и выделяются путевки на санаторно-курортное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уйте миссию предприятия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836"/>
        <w:gridCol w:w="219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1 Использовать в речи профессиональную терминологию, ориентироваться  в видах страхования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вильность отве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ение регламента от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метры защиты курс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ение профессиональной э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отность от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анализирования, сопоставления, обобщ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1 Использовать в речи профессиональную терминологию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2 Уметь принимать управленческие реш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3 Управлять конфликтами и стрессам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. 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 деловые переговор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. 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факторы внешней и внутренней сред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ьность отве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блюдение регламента от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ение профессиональной э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отность от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анализирования, сопоставления, об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1 Понятие и сущность менеджмента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черты орган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3 Внутренняя и внешняя среда организаци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4 Принятие управленческих решений. Планирование в орган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5 Система мотивации труда. Контроль ходя выполнения принятых решен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6 Организационная структура. Особенности организационной структуры предприятий гостиничного сер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сть, стили руководства. Управление конфликтами и стрессам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8 Коммуникации, этика делового общен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9 Основные профессиональные навыки менедже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кала оценки образовательных достижений по задания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20"/>
        <w:gridCol w:w="3240"/>
        <w:gridCol w:w="1507"/>
        <w:gridCol w:w="1678"/>
      </w:tblGrid>
      <w:tr>
        <w:trPr>
          <w:trHeight w:val="20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семестр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вербальны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аналог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полнота и соответствие ответа на тему теоретических вопросов и полный ответ на защите курсовой работы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полнота и соответствие ответа на тему теоретических вопросов и верное решение ситуационной задачи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полный ответ или не полное  соответствие ответа на тему теоретических вопросов и полный ответ на защите курсовой рабо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полный ответ или не полное  соответствие ответа на тему теоретических вопросов и верное решение ситуационной задач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полный ответ на теоретические вопросы и частичный ответ на защите курсовой рабо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полный ответ на теоретические вопросы и частичное решение ситуационной задач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соответствие темы вопросов и частичный ответ на защите курсовой рабо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не соответствие темы вопросов и отсутствие решения ситуационной  задачи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 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для обучающихс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1">
    <w:name w:val="link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9:00Z</dcterms:created>
  <dc:creator>user</dc:creator>
  <dc:description/>
  <cp:keywords/>
  <dc:language>en-US</dc:language>
  <cp:lastModifiedBy>303</cp:lastModifiedBy>
  <cp:lastPrinted>2019-11-04T14:01:00Z</cp:lastPrinted>
  <dcterms:modified xsi:type="dcterms:W3CDTF">2022-10-18T01:02:00Z</dcterms:modified>
  <cp:revision>8</cp:revision>
  <dc:subject/>
  <dc:title>Государственное образовательное учреждение среднего профессионального</dc:title>
</cp:coreProperties>
</file>